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尾声中的解脱斩断往昔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节点，有时候我们需要做出决定，结束一段经历，无论是情感上的、职业上的还是生活习惯上的。这种选择通常被称为“斩尾”，它不仅是对过去的一种告别，也是对未来的一种宣言。</w:t>
      </w:r>
      <w:r>
        <w:rPr>
          <w:sz w:val="32"/>
          <w:szCs w:val="32"/>
        </w:rPr>
        <w:t>&lt;/p&gt;&lt;p&gt;&lt;img src="/static-img/0pDsazRhb4IbrcLZy2JDlRJm1BzWPc2rd1CnVNEg8MkZ7k4BgzpPoc2qaEgtSh4Q.png"&gt;&lt;/p&gt;&lt;p&gt;</w:t>
      </w:r>
      <w:r>
        <w:rPr>
          <w:sz w:val="32"/>
          <w:szCs w:val="32"/>
        </w:rPr>
        <w:t>首先，“斩尾”意味着放手。每个人都有自己的梦想和期望，但现实总会给予一些打击，这些打击可能来自于失败、失望或者是不公平的世界。在这个过程中，我们常常会变得迷茫，不知道该如何前进。但当我们意识到继续纠结只会让自己陷入更深的困境时，我们就必须学会放手。这是一种勇气，是面对现实并且选择走出去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斩尾”也是新的开始。当我们结束了一段经历后，往往可以从中学到宝贵经验，这些经验将成为我们未来的指南针。不管之前经历了什么样的挫折，只要我们能从中吸取教训，就没有任何事情是白费的。新开始带来的是希望和可能性，而这些都是终将超越过去所不能达到的领域。</w:t>
      </w:r>
      <w:r>
        <w:rPr>
          <w:sz w:val="32"/>
          <w:szCs w:val="32"/>
        </w:rPr>
        <w:t>&lt;/p&gt;&lt;p&gt;&lt;img src="/static-img/BxBW-upIjQIX2vzRGVQZ9BJm1BzWPc2rd1CnVNEg8MkZ7k4BgzpPoc2qaEgtSh4Q.png"&gt;&lt;/p&gt;&lt;p&gt;</w:t>
      </w:r>
      <w:r>
        <w:rPr>
          <w:sz w:val="32"/>
          <w:szCs w:val="32"/>
        </w:rPr>
        <w:t>再者，“斩尾”还涉及到情感上的一场变革。在我们的生命中，每一次恋爱关系或亲密友谊结束，都意味着一个心灵上的伤口。然而，当这份痛苦逐渐消退，我们就会发现自己能够更加清晰地认识到自己的需求和价值观。这是一种成长，一种自我认知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斩尾”的过程也需要策略和计划。当一个人决定改变自己的生活方式时，他或她需要制定一个切实可行的计划来实现这一目标。这包括设定明确而具体的情绪目标，以及找到有效的手段去达到这些目标。此外，还应该预见并准备好可能遇到的挑战，以便在面临困难时能够坚持下去。</w:t>
      </w:r>
      <w:r>
        <w:rPr>
          <w:sz w:val="32"/>
          <w:szCs w:val="32"/>
        </w:rPr>
        <w:t>&lt;/p&gt;&lt;p&gt;&lt;img src="/static-img/kXHnlx8C5JR1MhiR-yHm3BJm1BzWPc2rd1CnVNEg8MkZ7k4BgzpPoc2qaEgtSh4Q.png"&gt;&lt;/p&gt;&lt;p&gt;</w:t>
      </w:r>
      <w:r>
        <w:rPr>
          <w:sz w:val="32"/>
          <w:szCs w:val="32"/>
        </w:rPr>
        <w:t>最后，“斩尾”的成功还依赖于内心的力量。一切大的变化都始于内心，因为只有当一个人真正地相信自己能够改变的时候，他们才会真正行动起来。而这份信念来源于自信，它来自于不断地努力与挑战自我的过程。如果你能够鼓起勇气，相信自己，那么无论何时何处，你都会有足够的心力去完成那些看似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“斩尾”的旅程中，我们既要学会放手，又要迎接新的机遇；既要处理情感问题，又要展现智慧与决断；既要克服困难，又要维护内心力量。在这个过程中，每一步都是向前迈进，是走向更好的自我的一步。而最终，这正是在某种意义上，是一种解脱——解脱过去，拥抱未来，用全新的视角看待人生的大舞台。</w:t>
      </w:r>
      <w:r>
        <w:rPr>
          <w:sz w:val="32"/>
          <w:szCs w:val="32"/>
        </w:rPr>
        <w:t>&lt;/p&gt;&lt;p&gt;&lt;img src="/static-img/BVw9mqV81yukANf7FOmrUBJm1BzWPc2rd1CnVNEg8MkZ7k4BgzpPoc2qaEgtSh4Q.png"&gt;&lt;/p&gt;&lt;p&gt;&lt;a href = "/doc/530149-</w:t>
      </w:r>
      <w:r>
        <w:rPr>
          <w:sz w:val="32"/>
          <w:szCs w:val="32"/>
        </w:rPr>
        <w:t>尾声中的解脱斩断往昔的纠缠</w:t>
      </w:r>
      <w:r>
        <w:rPr>
          <w:sz w:val="32"/>
          <w:szCs w:val="32"/>
        </w:rPr>
        <w:t>.doc" rel="alternate" download="530149-</w:t>
      </w:r>
      <w:r>
        <w:rPr>
          <w:sz w:val="32"/>
          <w:szCs w:val="32"/>
        </w:rPr>
        <w:t>尾声中的解脱斩断往昔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