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聚焦的尴尬时刻一段让人印象深刻的哭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总会有那么一些瞬间，无论是喜悦还是悲伤，都能被无数双眼睛所见。特别是在学校里，那些发生在课堂上的小插曲往往成为同学间最热门的话题。而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就是这样的一个例子。</w:t>
      </w:r>
      <w:r>
        <w:rPr>
          <w:sz w:val="32"/>
          <w:szCs w:val="32"/>
        </w:rPr>
        <w:t>&lt;/p&gt;&lt;p&gt;&lt;img src="/static-img/gzkyhcdQXQ-qabq_UmQByRJm1BzWPc2rd1CnVNEg8MkZ7k4BgzpPoc2qaEgtSh4Q.jpg"&gt;&lt;/p&gt;&lt;p&gt;</w:t>
      </w:r>
      <w:r>
        <w:rPr>
          <w:sz w:val="32"/>
          <w:szCs w:val="32"/>
        </w:rPr>
        <w:t>首先，这个视频之所以能够引起广泛关注，是因为它触及了每个人心中的敏感神经。在这个充满竞争和压力的社会中，每个人都可能会遇到失败或挫折，而看到别人在这样的时刻崩溃，不由自主地引发同情与共鸣。这种情感共鸣使得这段视频成为了许多人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还反映出网络时代的特点，即信息传播速度之快、范围之广。这段视频很可能是某位学生在不经意间录制下来的，然后通过手机或者其他设备迅速分享给朋友们，最终通过社交媒体平台迅速蔓延开来。这种快速传播的现象，让我们不得不思考，在数字化时代，我们如何保护自己的隐私，以及如何正确使用社交媒体。</w:t>
      </w:r>
      <w:r>
        <w:rPr>
          <w:sz w:val="32"/>
          <w:szCs w:val="32"/>
        </w:rPr>
        <w:t>&lt;/p&gt;&lt;p&gt;&lt;img src="/static-img/ZorCTmWlGMFONJxaRFvxQxJm1BzWPc2rd1CnVNEg8MkZ7k4BgzpPoc2qaEgtSh4Q.jpg"&gt;&lt;/p&gt;&lt;p&gt;</w:t>
      </w:r>
      <w:r>
        <w:rPr>
          <w:sz w:val="32"/>
          <w:szCs w:val="32"/>
        </w:rPr>
        <w:t>再者，这个事件也提醒我们要尊重他人的隐私和感情。当一个人因为各种原因而哭泣，他内心的情感波动值得我们尊重，而不是作为娱乐进行观看或分享。此外，它也是对网络礼仪的一个提醒——即使是在公共场合，也应当保持一定的文明行为，避免对他人的感情造成不必要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还展示了现代教育环境中的复杂性。在课堂上发生这样的事情，既反映了学生之间关系紧张，也暴露了学校管理层处理突发情况能力的问题。它提出了一个问题：当学生面临困难时，老师应该采取什么样的措施去帮助他们？</w:t>
      </w:r>
      <w:r>
        <w:rPr>
          <w:sz w:val="32"/>
          <w:szCs w:val="32"/>
        </w:rPr>
        <w:t>&lt;/p&gt;&lt;p&gt;&lt;img src="/static-img/qOO_aupeSquhMEVm5DZjPxJm1BzWPc2rd1CnVNEg8MkZ7k4BgzpPoc2qaEgtSh4Q.jpg"&gt;&lt;/p&gt;&lt;p&gt;</w:t>
      </w:r>
      <w:r>
        <w:rPr>
          <w:sz w:val="32"/>
          <w:szCs w:val="32"/>
        </w:rPr>
        <w:t>最后，当这个视频流行起来，它也成为了一种警示，对于那些容易受到负面影响的人来说，它是一个强烈的声音，让他们意识到自己并不孤单，同时也是一种鼓励，让人们勇敢表达自己的情感，而不是将它们隐藏起来，从而导致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不仅仅是一个简单的笑话或者娱乐内容，更是社会文化、心理学、教育学等多方面交织的一盘棋，使得这件事远远超出了普通眼光所能望到的范畴。</w:t>
      </w:r>
      <w:r>
        <w:rPr>
          <w:sz w:val="32"/>
          <w:szCs w:val="32"/>
        </w:rPr>
        <w:t>&lt;/p&gt;&lt;p&gt;&lt;img src="/static-img/1g7DKYZ26vMch_RZ1I1uphJm1BzWPc2rd1CnVNEg8MkZ7k4BgzpPoc2qaEgtSh4Q.jpg"&gt;&lt;/p&gt;&lt;p&gt;&lt;a href = "/doc/530190-</w:t>
      </w:r>
      <w:r>
        <w:rPr>
          <w:sz w:val="32"/>
          <w:szCs w:val="32"/>
        </w:rPr>
        <w:t>班级聚焦的尴尬时刻一段让人印象深刻的哭泣视频</w:t>
      </w:r>
      <w:r>
        <w:rPr>
          <w:sz w:val="32"/>
          <w:szCs w:val="32"/>
        </w:rPr>
        <w:t>.doc" rel="alternate" download="530190-</w:t>
      </w:r>
      <w:r>
        <w:rPr>
          <w:sz w:val="32"/>
          <w:szCs w:val="32"/>
        </w:rPr>
        <w:t>班级聚焦的尴尬时刻一段让人印象深刻的哭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