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诱惑探索中文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诱惑：探索“ほーすているのエロ中文”世界</w:t>
      </w:r>
      <w:r>
        <w:rPr>
          <w:sz w:val="32"/>
          <w:szCs w:val="32"/>
        </w:rPr>
        <w:t>&lt;/p&gt;&lt;p&gt;&lt;img src="/static-img/RzvHTblhVOrFO9vh2VH5YEQ-onKxTbSq5xKn3Y6bUDc-ZsBVnc_p_9JqYMJxHn7w.jpg"&gt;&lt;/p&gt;&lt;p&gt;</w:t>
      </w:r>
      <w:r>
        <w:rPr>
          <w:sz w:val="32"/>
          <w:szCs w:val="32"/>
        </w:rPr>
        <w:t>在这个充满神秘与魅力的数字时代，网络空间里隐藏着一片未被完全揭开的领域——“ほーすているのエロ中文”，即日本式成人内容中的中国元素。它不仅是对两国文化交融的一种体现，也是对色彩斑斓、多变无常的性欲本能的一种解读。在这片广袤而又细腻的虚拟地带，我们可以发现各种各样的真实案例，它们如同迷宫般错综复杂，却又令人着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ほーすているのエロ中文”中最为人所熟知的是其独特的艺术风格。这里，画师们运用自己独到的技巧，将传统中国元素与现代日本动漫风格巧妙地融合，使得作品既有古典韵味，又不失新颖感染。比如，一些作品将龙马精神和妖精美丽完美结合，展现出一种东方神秘与西方现代之间奇异而又吸引人的画面。</w:t>
      </w:r>
      <w:r>
        <w:rPr>
          <w:sz w:val="32"/>
          <w:szCs w:val="32"/>
        </w:rPr>
        <w:t>&lt;/p&gt;&lt;p&gt;&lt;img src="/static-img/3t-dIwh7jy-36etnJ7f5dUQ-onKxTbSq5xKn3Y6bUDc-ZsBVnc_p_9JqYMJxHn7w.jpg"&gt;&lt;/p&gt;&lt;p&gt;</w:t>
      </w:r>
      <w:r>
        <w:rPr>
          <w:sz w:val="32"/>
          <w:szCs w:val="32"/>
        </w:rPr>
        <w:t>此外，在情节构建上，“ほーすているのエ罗中文”也展示了其深厚的情感内涵和丰富的情节发展。这里，你可以找到各种类型，从轻松幽默到深沉悲剧，再到激烈恋爱，都有可能在这些故事中找到它们的栖息之处。而且，这些故事往往还会穿插一些中国民间传说或历史事件，以增加故事背景的厚重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可忽视的是，“ほーすてい</w:t>
      </w:r>
      <w:r>
        <w:rPr>
          <w:sz w:val="32"/>
          <w:szCs w:val="32"/>
        </w:rPr>
        <w:t>&lt;/p&gt;&lt;p&gt;&lt;img src="/static-img/jCzYfwai6RBoZ3qP2kufZUQ-onKxTbSq5xKn3Y6bUDc-ZsBVnc_p_9JqYMJxHn7w.jpg"&gt;&lt;/p&gt;&lt;p&gt;&lt;a href = "/doc/53036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诱惑探索中文世界</w:t>
      </w:r>
      <w:r>
        <w:rPr>
          <w:sz w:val="32"/>
          <w:szCs w:val="32"/>
        </w:rPr>
        <w:t>.doc" rel="alternate" download="53036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诱惑探索中文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