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视频我看了个什么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浏览了一些不太合适的内容，确实很是惊讶。有一段视频让我彻底目瞪口呆，那是一些男人大鸟硬起来的画面。我知道，这种东西在网络上并不少见，但每次看到还是觉得有点难以置信。</w:t>
      </w:r>
      <w:r>
        <w:rPr>
          <w:sz w:val="32"/>
          <w:szCs w:val="32"/>
        </w:rPr>
        <w:t>&lt;/p&gt;&lt;p&gt;&lt;img src="/static-img/YMlyGCwzZack6TXa8gQ6pDvoNjrzslPJLiyWOrWQuhRAkUwcGqHvF7szEVol9ld7.png"&gt;&lt;/p&gt;&lt;p&gt;</w:t>
      </w:r>
      <w:r>
        <w:rPr>
          <w:sz w:val="32"/>
          <w:szCs w:val="32"/>
        </w:rPr>
        <w:t>这类视频通常是某些男性为了证明自己的“能力”或者是因为其他一些原因而录制和上传的。在观看这些视频时，我感到既好奇又不屑。那些男人大鸟硬起来的情景，对于普通人来说无疑是一种诱惑，但同时也可能带来很多负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个笑话，说的是有个人问另一个人：“你看过那些男人的‘硬’物吗？”第二个人回答说：“嗯，我倒是没怎么注意过。”第一个人的脸色立即变得铁青，他说：“那你肯定没仔细看看啊！”这个笑话虽然幽默，但也反映出了人们对这种内容的态度和反应。</w:t>
      </w:r>
      <w:r>
        <w:rPr>
          <w:sz w:val="32"/>
          <w:szCs w:val="32"/>
        </w:rPr>
        <w:t>&lt;/p&gt;&lt;p&gt;&lt;img src="/static-img/QlDkffDCesW8B9LaJ4_kezvoNjrzslPJLiyWOrWQuhRAkUwcGqHvF7szEVol9ld7.png"&gt;&lt;/p&gt;&lt;p&gt;</w:t>
      </w:r>
      <w:r>
        <w:rPr>
          <w:sz w:val="32"/>
          <w:szCs w:val="32"/>
        </w:rPr>
        <w:t>其实，分享这样的内容并非没有风险，不仅可能被误解，也可能会让人陷入一些不良的心理状态。而且，这样的行为对于社会秩序也是一个挑战。所以，即使这类视频存在，我们还是应该保持清醒头脑，不去关注、传播或参与这些不健康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，我都会尽量远离那些关于“男人大鸟硬起来”的视频，因为它们对个体乃至整个社会都不是什么积极正面的力量。我相信，每个人都应该珍惜自己的时间，不去浪费它在那些毫无意义的事情上。</w:t>
      </w:r>
      <w:r>
        <w:rPr>
          <w:sz w:val="32"/>
          <w:szCs w:val="32"/>
        </w:rPr>
        <w:t>&lt;/p&gt;&lt;p&gt;&lt;img src="/static-img/y3FjiieUWLshq5IF6XAcfzvoNjrzslPJLiyWOrWQuhRAkUwcGqHvF7szEVol9ld7.png"&gt;&lt;/p&gt;&lt;p&gt;&lt;a href = "/doc/530485-</w:t>
      </w:r>
      <w:r>
        <w:rPr>
          <w:sz w:val="32"/>
          <w:szCs w:val="32"/>
        </w:rPr>
        <w:t>男人大鸟硬起来视频我看了个什么东西</w:t>
      </w:r>
      <w:r>
        <w:rPr>
          <w:sz w:val="32"/>
          <w:szCs w:val="32"/>
        </w:rPr>
        <w:t>.doc" rel="alternate" download="530485-</w:t>
      </w:r>
      <w:r>
        <w:rPr>
          <w:sz w:val="32"/>
          <w:szCs w:val="32"/>
        </w:rPr>
        <w:t>男人大鸟硬起来视频我看了个什么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