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妻客厅互换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我和老婆的客厅奇遇从零到英雄的家居设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婆的客厅奇遇：从零到英雄的家居设计故事</w:t>
      </w:r>
      <w:r>
        <w:rPr>
          <w:sz w:val="32"/>
          <w:szCs w:val="32"/>
        </w:rPr>
        <w:t>&lt;/p&gt;&lt;p&gt;&lt;img src="/static-img/yEYeReOlhtHyQeoK2TtxYEQ-onKxTbSq5xKn3Y6bUDc-ZsBVnc_p_9JqYMJxHn7w.png"&gt;&lt;/p&gt;&lt;p&gt;</w:t>
      </w:r>
      <w:r>
        <w:rPr>
          <w:sz w:val="32"/>
          <w:szCs w:val="32"/>
        </w:rPr>
        <w:t>记得我们第一次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的时候，我的心情简直是五味杂陈。因为这不仅是一次简单的家具搬运，更是一次文化交流与生活体验的深度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收到了好友张伟一家的邀请，他们在韩国生活多年，回国后带回了许多独特风格的家具。他们提议我们可以互相交换客厅装饰，以此来增进彼此对不同文化背景下家庭生活方式的理解。我和老婆虽然有些犹豫，但最终还是决定尝试一下，这也许能为我们的日常生活带来一些新鲜感。</w:t>
      </w:r>
      <w:r>
        <w:rPr>
          <w:sz w:val="32"/>
          <w:szCs w:val="32"/>
        </w:rPr>
        <w:t>&lt;/p&gt;&lt;p&gt;&lt;img src="/static-img/mYMjRBghdGzrD6EqaF8ZnEQ-onKxTbSq5xKn3Y6bUDc-ZsBVnc_p_9JqYMJxHn7w.png"&gt;&lt;/p&gt;&lt;p&gt;</w:t>
      </w:r>
      <w:r>
        <w:rPr>
          <w:sz w:val="32"/>
          <w:szCs w:val="32"/>
        </w:rPr>
        <w:t>第一件被送到的东西，是张伟他们的一张大型木质沙发。这款沙发非常有韩式气息，不仅舒适，而且工艺精细，每一个细节都透露出东方之美。我们把它摆放在客厅中央，立刻感觉到了一种全新的视觉效果。这个时刻，我意识到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不仅是物质上的转让，更是一种精神上的沟通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又轮到我们出行了。在选择留给张伟家的家具时，我们特别注重其实用性和现代感。我选了一套简约风格的大理石</w:t>
      </w:r>
      <w:r>
        <w:rPr>
          <w:sz w:val="32"/>
          <w:szCs w:val="32"/>
        </w:rPr>
        <w:t>coffee table</w:t>
      </w:r>
      <w:r>
        <w:rPr>
          <w:sz w:val="32"/>
          <w:szCs w:val="32"/>
        </w:rPr>
        <w:t>，以及两把皮革椅子，这样的组合既符合现代审美，也能够很好地提升他的客厅氛围。</w:t>
      </w:r>
      <w:r>
        <w:rPr>
          <w:sz w:val="32"/>
          <w:szCs w:val="32"/>
        </w:rPr>
        <w:t>&lt;/p&gt;&lt;p&gt;&lt;img src="/static-img/YEi7ES8-UfygGkoODsY7vkQ-onKxTbSq5xKn3Y6bUDc-ZsBVnc_p_9JqYMJxHn7w.jpeg"&gt;&lt;/p&gt;&lt;p&gt;</w:t>
      </w:r>
      <w:r>
        <w:rPr>
          <w:sz w:val="32"/>
          <w:szCs w:val="32"/>
        </w:rPr>
        <w:t>随着时间的推移，我们开始更多地了解彼此关于家居设计的情趣和需求。这次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的经历，让我们的婚姻关系变得更加紧密，同时也丰富了我们的生活经验。如果说之前我们的家庭环境只是平淡无奇，那么现在却充满了异域风情，使得每一次回家都像是在探险一样期待着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种变化也会带来一些挑战，比如如何将传统元素与现代化结合起来。但正是这些挑战，也成为了我和老婆共同成长、创造力的盛宴。在这样的过程中，我更深刻地认识到了，与他人分享自己的空间并非单纯的一场物品交易，而是一个心灵沟通、思想交流、文化碰撞的大舞台。而这一切，都源自于那个简单而又充满意义的话题——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。</w:t>
      </w:r>
      <w:r>
        <w:rPr>
          <w:sz w:val="32"/>
          <w:szCs w:val="32"/>
        </w:rPr>
        <w:t>&lt;/p&gt;&lt;p&gt;&lt;img src="/static-img/5U_hdWFqKMkvYg8hDueS0kQ-onKxTbSq5xKn3Y6bUDc-ZsBVnc_p_9JqYMJxHn7w.jpg"&gt;&lt;/p&gt;&lt;p&gt;&lt;a href = "/doc/530599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和老婆的客厅奇遇从零到英雄的家居设计故事</w:t>
      </w:r>
      <w:r>
        <w:rPr>
          <w:sz w:val="32"/>
          <w:szCs w:val="32"/>
        </w:rPr>
        <w:t>.doc" rel="alternate" download="530599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和老婆的客厅奇遇从零到英雄的家居设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