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非你不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情叫做“非你不可”。它不是因为对方有多么出众，也不是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外表让人倾心，而是因为在无数个选择中，你只有一个理由，一个动力，一个无法抗拒的力量——那就是对你的执着。</w:t>
      </w:r>
      <w:r>
        <w:rPr>
          <w:sz w:val="32"/>
          <w:szCs w:val="32"/>
        </w:rPr>
        <w:t>&lt;/p&gt;&lt;p&gt;&lt;img src="/static-img/NFJBsEmkF9iAN-tfCNhwITvoNjrzslPJLiyWOrWQuhRAkUwcGqHvF7szEVol9ld7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相遇是在一家小咖啡馆。时间仿佛静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坐在角落里，我走进门，那份温暖如同阳光穿透云层一般，让我不由自主地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走去。在那些喧嚣的人群中，只有我们两个人的对话，那份轻柔与真诚，如同彼此的心跳同步。</w:t>
      </w:r>
      <w:r>
        <w:rPr>
          <w:sz w:val="32"/>
          <w:szCs w:val="32"/>
        </w:rPr>
        <w:t>&lt;/p&gt;&lt;p&gt;&lt;img src="/static-img/Sa3szhtI3DpCSo_3LKTh5zvoNjrzslPJLiyWOrWQuhRAkUwcGqHvF7szEVol9ld7.jpg"&gt;&lt;/p&gt;&lt;p&gt;</w:t>
      </w:r>
      <w:r>
        <w:rPr>
          <w:sz w:val="32"/>
          <w:szCs w:val="32"/>
        </w:rPr>
        <w:t>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们开始了深入交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个字，每个笑容，都像是一道道精致的雕刻，让我越发沉醉。我们谈论梦想、理想和生活的小确幸，在这些简单而纯真的瞬间，我发现自己不仅喜欢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外表，更喜欢这颗善良且独特的心灵。</w:t>
      </w:r>
      <w:r>
        <w:rPr>
          <w:sz w:val="32"/>
          <w:szCs w:val="32"/>
        </w:rPr>
        <w:t>&lt;/p&gt;&lt;p&gt;&lt;img src="/static-img/pLuC3N9Qs1vtE7b41grvVzvoNjrzslPJLiyWOrWQuhRAkUwcGqHvF7szEVol9ld7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常常一起去公园散步，或是夜晚漫步河堤，共享星空下的宁静。我学会了欣赏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喜好，共同探索新奇的事物，这种依赖感渐渐生根发芽，使我意识到：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正含义——那是我愿意为这段关系付出的代价。</w:t>
      </w:r>
      <w:r>
        <w:rPr>
          <w:sz w:val="32"/>
          <w:szCs w:val="32"/>
        </w:rPr>
        <w:t>&lt;/p&gt;&lt;p&gt;&lt;img src="/static-img/0r0x5IT5bUtipQov1sb3ojvoNjrzslPJLiyWOrWQuhRAkUwcGqHvF7szEVol9ld7.pn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我总能感觉到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存在。那份默默关怀，是一种超越言语的理解。当我跌倒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总会伸出援手，当我迷茫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总能给予指引。我逐渐明白，这并非偶然，而是一个命运般的选择，因为只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才能完全理解我的世界。</w:t>
      </w:r>
      <w:r>
        <w:rPr>
          <w:sz w:val="32"/>
          <w:szCs w:val="32"/>
        </w:rPr>
        <w:t>&lt;/p&gt;&lt;p&gt;&lt;img src="/static-img/L6gvuiVwyY0e0gmsxXvASDvoNjrzslPJLiyWOrWQuhRAkUwcGqHvF7szEVol9ld7.png"&gt;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来，那些平凡却充满意义的小事，如同珍贵的情书，无声地诉说着我们的爱。比如午后偷偷抱起一本书，看完后将它递给对方；或者傍晚下班路上，不经意间牵起对方的手；还有那些私密的话题和肆无忌惮的大胆拥抱。这一切都成为了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见证者，它们证明了我们的感情是如此坚定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然充满未知，但有一点可以确定：无论何种风雨，只要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身边，我都会找到方向。我相信，我们之间的情感会更强大，因为每一次挑战都是增强我们关系的一次机会。而当有人问起为什么只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时，我不会再用言语来回答，而是带他们走进那个小咖啡馆，用眼神告诉他们，那里的温度正是我生命中的唯一标准答案——“非你不可”。</w:t>
      </w:r>
      <w:r>
        <w:rPr>
          <w:sz w:val="32"/>
          <w:szCs w:val="32"/>
        </w:rPr>
        <w:t>&lt;/p&gt;&lt;p&gt;&lt;a href = "/doc/530625-</w:t>
      </w:r>
      <w:r>
        <w:rPr>
          <w:sz w:val="32"/>
          <w:szCs w:val="32"/>
        </w:rPr>
        <w:t>情深缘浅非你不可的故事</w:t>
      </w:r>
      <w:r>
        <w:rPr>
          <w:sz w:val="32"/>
          <w:szCs w:val="32"/>
        </w:rPr>
        <w:t>.doc" rel="alternate" download="530625-</w:t>
      </w:r>
      <w:r>
        <w:rPr>
          <w:sz w:val="32"/>
          <w:szCs w:val="32"/>
        </w:rPr>
        <w:t>情深缘浅非你不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