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找了好几个人上我班长找不到人了我却成了众矢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找了好几个人上我，结果发现他们都有各自的理由无法出现在我的面前。李明说他有事忙，王华在外地旅游，而张伟则因为不舒服躺在家里。</w:t>
      </w:r>
      <w:r>
        <w:rPr>
          <w:sz w:val="32"/>
          <w:szCs w:val="32"/>
        </w:rPr>
        <w:t>&lt;/p&gt;&lt;p&gt;&lt;img src="/static-img/L9OVEbx9kBl4ER95fNZTADvoNjrzslPJLiyWOrWQuhRAkUwcGqHvF7szEVol9ld7.jpg"&gt;&lt;/p&gt;&lt;p&gt;</w:t>
      </w:r>
      <w:r>
        <w:rPr>
          <w:sz w:val="32"/>
          <w:szCs w:val="32"/>
        </w:rPr>
        <w:t>一开始，我以为这只是个小误会，但随着时间的推移，这件事情变得越来越复杂。我开始怀疑，是不是真的没有人愿意帮我解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走进教室，总能看到班长那双期待的眼睛，她似乎相信有人会站出来帮助我。但无论是课间还是放学后，我都只能独自一人坐在座位上。</w:t>
      </w:r>
      <w:r>
        <w:rPr>
          <w:sz w:val="32"/>
          <w:szCs w:val="32"/>
        </w:rPr>
        <w:t>&lt;/p&gt;&lt;p&gt;&lt;img src="/static-img/p1qPWjQg8tEdaiPkhLZdojvoNjrzslPJLiyWOrWQuhRAkUwcGqHvF7szEVol9ld7.jpg"&gt;&lt;/p&gt;&lt;p&gt;</w:t>
      </w:r>
      <w:r>
        <w:rPr>
          <w:sz w:val="32"/>
          <w:szCs w:val="32"/>
        </w:rPr>
        <w:t>有一天，我决定自己动手。尽管心中充满不安，但我知道不能一直这样等待别人的行动。我先尝试联系了几个同学，只要条件允许，他们都会尽力帮助我的。但最后，每个人都以各种理由推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那天下午，当班长再次询问那些人时，我已经做出了决定。我站起来，对着全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清晰地表达了自己的想法：我们都是学生，我们应该互相扶持，不要让责任落到一个人的身上。</w:t>
      </w:r>
      <w:r>
        <w:rPr>
          <w:sz w:val="32"/>
          <w:szCs w:val="32"/>
        </w:rPr>
        <w:t>&lt;/p&gt;&lt;p&gt;&lt;img src="/static-img/5EX1PtC3-DoIuojZBX4w6TvoNjrzslPJLiyWOrWQuhRAkUwcGqHvF7szEVol9ld7.jpg"&gt;&lt;/p&gt;&lt;p&gt;</w:t>
      </w:r>
      <w:r>
        <w:rPr>
          <w:sz w:val="32"/>
          <w:szCs w:val="32"/>
        </w:rPr>
        <w:t xml:space="preserve">话音刚落，全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都安静下来，一种默契的理解在空气中弥漫。这时候，有些同学主动举手表示愿意帮助解决问题。而班长也脸上的担忧渐渐消失，她对大家点头感谢，并承诺将继续努力寻找合适的人选助力于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学校里的活动还是生活中的难题，都不再是我单独承受的事情。每当有人遇到困难，我们这个团队就会集结起来，用我们的力量共同应对挑战。在这个过程中，我明白了真正的友谊和支持来自于一起经历风雨而非逃避责任。</w:t>
      </w:r>
      <w:r>
        <w:rPr>
          <w:sz w:val="32"/>
          <w:szCs w:val="32"/>
        </w:rPr>
        <w:t>&lt;/p&gt;&lt;p&gt;&lt;img src="/static-img/MPbPGlLdKOxNYZtmmctUFjvoNjrzslPJLiyWOrWQuhRAkUwcGqHvF7szEVol9ld7.jpg"&gt;&lt;/p&gt;&lt;p&gt;&lt;a href = "/doc/530901-</w:t>
      </w:r>
      <w:r>
        <w:rPr>
          <w:sz w:val="32"/>
          <w:szCs w:val="32"/>
        </w:rPr>
        <w:t>班长找了好几个人上我班长找不到人了我却成了众矢之的</w:t>
      </w:r>
      <w:r>
        <w:rPr>
          <w:sz w:val="32"/>
          <w:szCs w:val="32"/>
        </w:rPr>
        <w:t>.doc" rel="alternate" download="530901-</w:t>
      </w:r>
      <w:r>
        <w:rPr>
          <w:sz w:val="32"/>
          <w:szCs w:val="32"/>
        </w:rPr>
        <w:t>班长找了好几个人上我班长找不到人了我却成了众矢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