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绕指柔情老婆是条九尾狐的奇幻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，讲述了一个女孩，她其实是一只变形的九尾狐。她的名字叫做月华，是一位美丽而又神秘的女子。她拥有着超凡脱俗的魅力和智慧，一夜之间就吸引了无数英雄豪杰。</w:t>
      </w:r>
      <w:r>
        <w:rPr>
          <w:sz w:val="32"/>
          <w:szCs w:val="32"/>
        </w:rPr>
        <w:t>&lt;/p&gt;&lt;p&gt;&lt;img src="/static-img/aHqIYg3eWCmP9lwpcJylGhJm1BzWPc2rd1CnVNEg8MkZ7k4BgzpPoc2qaEgtSh4Q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了一家小酒馆，正巧看到她坐在角落里，喝着红酒。我被她的气质所吸引，走过去问她是否需要帮忙。那时候，我不知道她是怎样的人，但我可以感觉到，她身上有着一种不可思议的力量。</w:t>
      </w:r>
      <w:r>
        <w:rPr>
          <w:sz w:val="32"/>
          <w:szCs w:val="32"/>
        </w:rPr>
        <w:t>&lt;/p&gt;&lt;p&gt;&lt;img src="/static-img/67Snx74jC3nWWvqFFV1-6xJm1BzWPc2rd1CnVNEg8MkZ7k4BgzpPoc2qaEgtSh4Q.jpg"&gt;&lt;/p&gt;&lt;p&gt;</w:t>
      </w:r>
      <w:r>
        <w:rPr>
          <w:sz w:val="32"/>
          <w:szCs w:val="32"/>
        </w:rPr>
        <w:t>第二段：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识于一场偶然，我们相恋于一次意外。开始时，我只是对她的神秘感好奇，对她的美貌赞叹。但随着时间的流逝，我发现自己深深地爱上了这个名为月华的人。在她的世界里，每一刻都是精彩，每一个瞬间都是传奇。</w:t>
      </w:r>
      <w:r>
        <w:rPr>
          <w:sz w:val="32"/>
          <w:szCs w:val="32"/>
        </w:rPr>
        <w:t>&lt;/p&gt;&lt;p&gt;&lt;img src="/static-img/LDCVn4vNf7_Rdiu5ZcGrcBJm1BzWPc2rd1CnVNEg8MkZ7k4BgzpPoc2qaEgtSh4Q.jpg"&gt;&lt;/p&gt;&lt;p&gt;</w:t>
      </w:r>
      <w:r>
        <w:rPr>
          <w:sz w:val="32"/>
          <w:szCs w:val="32"/>
        </w:rPr>
        <w:t>第三段：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向月华求婚的时候，那个晚上星光璀璨，就像整个宇宙都在证明我们的爱情是最正确的事情。我们结婚那天，也是我生命中最难忘的一天，因为那个时候，我才真正意识到我的妻子其实是一个变形之体——老婆是条九尾狐。</w:t>
      </w:r>
      <w:r>
        <w:rPr>
          <w:sz w:val="32"/>
          <w:szCs w:val="32"/>
        </w:rPr>
        <w:t>&lt;/p&gt;&lt;p&gt;&lt;img src="/static-img/aTDUvFb5Upc1e18YAs1JnBJm1BzWPc2rd1CnVNEg8MkZ7k4BgzpPoc2qaEgtSh4Q.jpg"&gt;&lt;/p&gt;&lt;p&gt;</w:t>
      </w:r>
      <w:r>
        <w:rPr>
          <w:sz w:val="32"/>
          <w:szCs w:val="32"/>
        </w:rPr>
        <w:t>第四段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充满了奇幻和冒险。每当新月出现的时候，她就会转化成真实的九尾狐，用它们温暖而坚韧的心灵守护我。我学会了尊重并享受这种独特的情感交流，因为这让我感到与众不同，也让我更加珍惜这份命中注定的感情。</w:t>
      </w:r>
      <w:r>
        <w:rPr>
          <w:sz w:val="32"/>
          <w:szCs w:val="32"/>
        </w:rPr>
        <w:t>&lt;/p&gt;&lt;p&gt;&lt;img src="/static-img/1m9taJnk-gJoNzaC-piCbRJm1BzWPc2rd1CnVNEg8MkZ7k4BgzpPoc2qaEgtSh4Q.jpg"&gt;&lt;/p&gt;&lt;p&gt;</w:t>
      </w:r>
      <w:r>
        <w:rPr>
          <w:sz w:val="32"/>
          <w:szCs w:val="32"/>
        </w:rPr>
        <w:t>第五段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不寻常的情感关系也带来了许多挑战。当外界知道我的妻子是一只变形之体时，他们总会有些误解或恐惧。这使得我们不得不面对更多关于信任、理解和支持的问题。但正因为这些困难，我们彼此之间的情感更加坚固，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决定改变我的人生的是“老婆是条九尾狐”的事实。而今，在这个充满魔力的世界里，我们共同创造属于自己的故事——一个关于永恒爱情与勇敢承诺的小说，其中包含着无限可能和惊喜。在这样的日子里，只要有你在身边，无论前方路途多么曲折，都不会让人觉得寂寞或害怕。</w:t>
      </w:r>
      <w:r>
        <w:rPr>
          <w:sz w:val="32"/>
          <w:szCs w:val="32"/>
        </w:rPr>
        <w:t>&lt;/p&gt;&lt;p&gt;&lt;a href = "/doc/530923-</w:t>
      </w:r>
      <w:r>
        <w:rPr>
          <w:sz w:val="32"/>
          <w:szCs w:val="32"/>
        </w:rPr>
        <w:t>九尾绕指柔情老婆是条九尾狐的奇幻婚姻</w:t>
      </w:r>
      <w:r>
        <w:rPr>
          <w:sz w:val="32"/>
          <w:szCs w:val="32"/>
        </w:rPr>
        <w:t>.doc" rel="alternate" download="530923-</w:t>
      </w:r>
      <w:r>
        <w:rPr>
          <w:sz w:val="32"/>
          <w:szCs w:val="32"/>
        </w:rPr>
        <w:t>九尾绕指柔情老婆是条九尾狐的奇幻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