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情缘的线路探索爱情岛论坛中的播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和梦想的世界里，有一个神秘而又迷人的地方，它被称为“爱情岛论坛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这里是追求浪漫和深度沟通的地方，是那些渴望找到真挚伴侣的人们共同交流心灵、分享感受的场所。那么，这个神奇的地方究竟隐藏着什么样的秘密呢？让我们一起踏上这段奇妙的旅程，去揭开它背后的故事。</w:t>
      </w:r>
      <w:r>
        <w:rPr>
          <w:sz w:val="32"/>
          <w:szCs w:val="32"/>
        </w:rPr>
        <w:t>&lt;/p&gt;&lt;p&gt;&lt;img src="/static-img/PlXp550pu5Cqpq_QGx5CshJm1BzWPc2rd1CnVNEg8MkZ7k4BgzpPoc2qaEgtSh4Q.jpg"&gt;&lt;/p&gt;&lt;p&gt;</w:t>
      </w:r>
      <w:r>
        <w:rPr>
          <w:sz w:val="32"/>
          <w:szCs w:val="32"/>
        </w:rPr>
        <w:t>情感共鸣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的是，“爱情岛论坛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一个开放式的平台，它允许每个人自由地表达自己的思想、愿望和需求。这里没有固定的规则，没有人可以限制你的言行，只有你自己能决定如何接近他人，如何展现自我。这种自由性使得人们能够更真实地展示自己的内心世界，从而产生更加深刻的情感共鸣。这不仅仅是一种交流，更是一种生活方式，让每个人都能在这里找到属于自己的那份幸福。</w:t>
      </w:r>
      <w:r>
        <w:rPr>
          <w:sz w:val="32"/>
          <w:szCs w:val="32"/>
        </w:rPr>
        <w:t>&lt;/p&gt;&lt;p&gt;&lt;img src="/static-img/gnnffdGhY5YBzYoCxHjlxxJm1BzWPc2rd1CnVNEg8MkZ7k4BgzpPoc2qaEgtSh4Q.jpg"&gt;&lt;/p&gt;&lt;p&gt;</w:t>
      </w:r>
      <w:r>
        <w:rPr>
          <w:sz w:val="32"/>
          <w:szCs w:val="32"/>
        </w:rPr>
        <w:t>多元化的心灵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来自哪里，无论你的背景是什么，你都能在这个论坛中找到理解者。在“爱情岛论坛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人们来自五湖四海，他们带来了各自独特的声音和观点。这些声音交织成了一幅幅多彩纷呈的地图，每一条线都是由不同文化背景下的人创作出的，他们之间相遇相知，共同构建了一个温馨而丰富的情感网络。</w:t>
      </w:r>
      <w:r>
        <w:rPr>
          <w:sz w:val="32"/>
          <w:szCs w:val="32"/>
        </w:rPr>
        <w:t>&lt;/p&gt;&lt;p&gt;&lt;img src="/static-img/976mgj6yzNJ6IeCTdAg26BJm1BzWPc2rd1CnVNEg8MkZ7k4BgzpPoc2qaEgtSh4Q.jpg"&gt;&lt;/p&gt;&lt;p&gt;</w:t>
      </w:r>
      <w:r>
        <w:rPr>
          <w:sz w:val="32"/>
          <w:szCs w:val="32"/>
        </w:rPr>
        <w:t>心理健康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代社会快速节奏下的压力与挑战，每个人的心理状态都是非常脆弱的时候。“爱情岛论坛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意识到了这一点，因此建立起了一个完善的心理支持体系。在这里，不管是身处何方，都有专门的心理咨询师提供帮助，用专业知识和温暖的话语安抚着人们的心灵，让他们在困难时刻找回希望。</w:t>
      </w:r>
      <w:r>
        <w:rPr>
          <w:sz w:val="32"/>
          <w:szCs w:val="32"/>
        </w:rPr>
        <w:t>&lt;/p&gt;&lt;p&gt;&lt;img src="/static-img/lOabaRnV4SGzw-0u22vObhJm1BzWPc2rd1CnVNEg8MkZ7k4BgzpPoc2qaEgtSh4Q.jpg"&gt;&lt;/p&gt;&lt;p&gt;</w:t>
      </w:r>
      <w:r>
        <w:rPr>
          <w:sz w:val="32"/>
          <w:szCs w:val="32"/>
        </w:rPr>
        <w:t>创造性的恋曲绘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“恋曲”，很多人会想到传统意义上的浪漫故事，而不是简单的一句话或一句歌词。但是在这个特殊的地方，“恋曲”意味着更多的是一种精神上的连接。当两个心灵相遇并且融合，那些看似平常却又充满诗意的话语就成为了永恒美好的开始。这不仅仅是一段文字，更是一段生命，一段经历，是两颗心跳得同步走向未来的象征。</w:t>
      </w:r>
      <w:r>
        <w:rPr>
          <w:sz w:val="32"/>
          <w:szCs w:val="32"/>
        </w:rPr>
        <w:t>&lt;/p&gt;&lt;p&gt;&lt;img src="/static-img/7ETzWT3KN2B4mDDBrqpU6RJm1BzWPc2rd1CnVNEg8MkZ7k4BgzpPoc2qaEgtSh4Q.jpg"&gt;&lt;/p&gt;&lt;p&gt;</w:t>
      </w:r>
      <w:r>
        <w:rPr>
          <w:sz w:val="32"/>
          <w:szCs w:val="32"/>
        </w:rPr>
        <w:t>爱的教育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学习如何去理解、去珍惜、甚至是去掌握如何以最好方式表达自己感情的人来说，“爱情岛论坛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个宝贵的地方。在这里，你可以学到各种关于关系维护的小技巧，以及如何处理复杂的情感问题。你还可以从其他成员那里获得许多宝贵建议，这些建议可能会改变你未来的一生，因为它们来源于真实生活中被验证过无数次的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化的社交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讨论“游戏化”的概念时，我们很难忽视这样的事实：即便是在寻求真正感情联系的情况下，也需要一些轻松愉快的事情来缓解紧张气氛。“爱情岛论坛林率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设计也考虑到了这一点，为用户提供了诸如聊天小游戏等活动，以此来增强社交互动，使整个过程既趣味盎然，又不会脱离核心目标——建立起深厚的情谊和了解彼此的心灵世界。</w:t>
      </w:r>
      <w:r>
        <w:rPr>
          <w:sz w:val="32"/>
          <w:szCs w:val="32"/>
        </w:rPr>
        <w:t>&lt;/p&gt;&lt;p&gt;&lt;a href = "/doc/531042-</w:t>
      </w:r>
      <w:r>
        <w:rPr>
          <w:sz w:val="32"/>
          <w:szCs w:val="32"/>
        </w:rPr>
        <w:t>浪漫情缘的线路探索爱情岛论坛中的播放之旅</w:t>
      </w:r>
      <w:r>
        <w:rPr>
          <w:sz w:val="32"/>
          <w:szCs w:val="32"/>
        </w:rPr>
        <w:t>.doc" rel="alternate" download="531042-</w:t>
      </w:r>
      <w:r>
        <w:rPr>
          <w:sz w:val="32"/>
          <w:szCs w:val="32"/>
        </w:rPr>
        <w:t>浪漫情缘的线路探索爱情岛论坛中的播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