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舞动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运动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：青春的舞蹈与汗水</w:t>
      </w:r>
      <w:r>
        <w:rPr>
          <w:sz w:val="32"/>
          <w:szCs w:val="32"/>
        </w:rPr>
        <w:t>&lt;/p&gt;&lt;p&gt;&lt;img src="/static-img/1CoRQuWaj5rnjP_TV2ZEmUQ-onKxTbSq5xKn3Y6bUDc-ZsBVnc_p_9JqYMJxHn7w.jpg"&gt;&lt;/p&gt;&lt;p&gt;</w:t>
      </w:r>
      <w:r>
        <w:rPr>
          <w:sz w:val="32"/>
          <w:szCs w:val="32"/>
        </w:rPr>
        <w:t>在一个阳光明媚的周末，校园里充斥着活力和欢声笑语。学生们穿梭在操场上，有些在打篮球，有些正在踢足球，而一群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panese Schoolgirl</w:t>
      </w:r>
      <w:r>
        <w:rPr>
          <w:sz w:val="32"/>
          <w:szCs w:val="32"/>
        </w:rPr>
        <w:t>）则聚集在一片空旷的草地上，他们正准备进行一场特殊的双人运动——跳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跳绳中的默契】</w:t>
      </w:r>
      <w:r>
        <w:rPr>
          <w:sz w:val="32"/>
          <w:szCs w:val="32"/>
        </w:rPr>
        <w:t>&lt;/p&gt;&lt;p&gt;&lt;img src="/static-img/8EgZalYYSDXcNFw1RpG8eEQ-onKxTbSq5xKn3Y6bUDc-ZsBVnc_p_9JqYMJxHn7w.jpg"&gt;&lt;/p&gt;&lt;p&gt;</w:t>
      </w:r>
      <w:r>
        <w:rPr>
          <w:sz w:val="32"/>
          <w:szCs w:val="32"/>
        </w:rPr>
        <w:t>这些女生身着简约而又时尚的开襟衫，裤子短小随风飘扬，她们的手臂快速摆动，手指轻巧地交织出精准无误的一圈圈跳绳。在她们中间，一对男孩也加入了这个游戏，他俩相互配合，边跑边跳，同时用他们的手臂协助女孩完成最后那几下关键时刻的高难度操作。观众们纷纷驻足观看，这个看似简单却实则需要高度默契合作的小游戏吸引了大家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同伴之间的情感纽带】</w:t>
      </w:r>
      <w:r>
        <w:rPr>
          <w:sz w:val="32"/>
          <w:szCs w:val="32"/>
        </w:rPr>
        <w:t>&lt;/p&gt;&lt;p&gt;&lt;img src="/static-img/O6q_tBHoJ4_fzWFBCwrXS0Q-onKxTbSq5xKn3Y6bUDc-ZsBVnc_p_9JqYMJxHn7w.jpg"&gt;&lt;/p&gt;&lt;p&gt;</w:t>
      </w:r>
      <w:r>
        <w:rPr>
          <w:sz w:val="32"/>
          <w:szCs w:val="32"/>
        </w:rPr>
        <w:t>通过这种双人运动，不仅锻炼了身体，更是在情感层面培养出了团队精神和互相支持的情感纽带。这不仅体现在日常生活中，也体现在她们学习和工作中的表现上。每一次成功完成任务，都是一次心灵上的交流，每一次失败也是成长的一部分。而这份团结，是任何单独行动所不能比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开放式课堂】</w:t>
      </w:r>
      <w:r>
        <w:rPr>
          <w:sz w:val="32"/>
          <w:szCs w:val="32"/>
        </w:rPr>
        <w:t>&lt;/p&gt;&lt;p&gt;&lt;img src="/static-img/h52NyQttmq9wQqpgcqE3EkQ-onKxTbSq5xKn3Y6bUDc-ZsBVnc_p_9JqYMJxHn7w.jpg"&gt;&lt;/p&gt;&lt;p&gt;</w:t>
      </w:r>
      <w:r>
        <w:rPr>
          <w:sz w:val="32"/>
          <w:szCs w:val="32"/>
        </w:rPr>
        <w:t>传统教育往往局限于教室内，但是对于这些年轻学子来说，最好的课堂是自然环境，比如说操场、公园等这样的开放式空间。在这里，他们不再是被动接受知识，而是主动探索、实践和创新。这是一种全新的学习方式，它使得孩子们能够将理论知识与现实生活紧密结合，从而更好地理解世界，并发展自己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健身与乐趣并重】</w:t>
      </w:r>
      <w:r>
        <w:rPr>
          <w:sz w:val="32"/>
          <w:szCs w:val="32"/>
        </w:rPr>
        <w:t>&lt;/p&gt;&lt;p&gt;&lt;img src="/static-img/mCpxAml4OZifc7Th23yaf0Q-onKxTbSq5xKn3Y6bUDc-ZsBVnc_p_9JqYMJxHn7w.jpg"&gt;&lt;/p&gt;&lt;p&gt;</w:t>
      </w:r>
      <w:r>
        <w:rPr>
          <w:sz w:val="32"/>
          <w:szCs w:val="32"/>
        </w:rPr>
        <w:t>当人们提到健身时，大多数会想到单纯地去健身房或跑步，但这是非常枯燥乏味的事情。而这种以双人为基础的小型体育活动，却能让人们享受锻炼同时，还能享受乐趣。它不仅提升了身体素质，也增强了社交能力，让参与者从中学到了许多宝贵的人际关系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挑战自我极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活动看起来很有趣，但它们实际上蕴含着极大的挑战性。不论是高难度的跳绳动作还是其他形式的合作比赛，都要求参与者不断挑战自我极限，只有这样才能真正掌握技能，更重要的是，在过程中找到快乐。在这个过程中，每个人都可以发现自己隐藏的问题，然后努力克服，以此来促进自身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跨文化交流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样的活动并不局限于某个特定的文化背景，它可以跨越国界甚至语言障碍成为一种国际性的交流平台。当不同国家或地区的人士通过共同参与这样的活动相遇，那么他们之间就会产生一种特别亲切的情谊，无论他们来自哪里，他们都分享了一种共同的话题——友谊和健康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远远超越了一般意义上的体育锻炼，它涉及到了情感沟通、知识探索以及跨文化交流等多方面内容。在这个过程中，每个人都是赢家，因为每个人都获得了成长与快乐。</w:t>
      </w:r>
      <w:r>
        <w:rPr>
          <w:sz w:val="32"/>
          <w:szCs w:val="32"/>
        </w:rPr>
        <w:t>&lt;/p&gt;&lt;p&gt;&lt;a href = "/doc/531309-</w:t>
      </w:r>
      <w:r>
        <w:rPr>
          <w:sz w:val="32"/>
          <w:szCs w:val="32"/>
        </w:rPr>
        <w:t>双人舞动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魅力探索</w:t>
      </w:r>
      <w:r>
        <w:rPr>
          <w:sz w:val="32"/>
          <w:szCs w:val="32"/>
        </w:rPr>
        <w:t>.doc" rel="alternate" download="531309-</w:t>
      </w:r>
      <w:r>
        <w:rPr>
          <w:sz w:val="32"/>
          <w:szCs w:val="32"/>
        </w:rPr>
        <w:t>双人舞动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