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阅读之旅探索全本小说阅读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全本小说阅读网成为了文学爱好者们寻找新书、新故事、新的阅读体验的重要平台。以下是对这一现象的一些深入分析：</w:t>
      </w:r>
      <w:r>
        <w:rPr>
          <w:sz w:val="32"/>
          <w:szCs w:val="32"/>
        </w:rPr>
        <w:t>&lt;/p&gt;&lt;p&gt;&lt;img src="/static-img/mX4rVaWDd6B6zU6hZK5swFoCvO09K6XcfuCak82rttkZ7k4BgzpPoc2qaEgtSh4Q.jpg"&gt;&lt;/p&gt;&lt;p&gt;</w:t>
      </w:r>
      <w:r>
        <w:rPr>
          <w:sz w:val="32"/>
          <w:szCs w:val="32"/>
        </w:rPr>
        <w:t>阅读模式的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本小说阅读网提供了一个独特的阅读模式，用户可以随时随地通过手机或电脑获取各种类型的小说，这种便捷性极大地提升了人们的阅读体验。尤其是在日益忙碌生活节奏下，全本小说阅读网满足了人们追求知识和娱乐双重需求。</w:t>
      </w:r>
      <w:r>
        <w:rPr>
          <w:sz w:val="32"/>
          <w:szCs w:val="32"/>
        </w:rPr>
        <w:t>&lt;/p&gt;&lt;p&gt;&lt;img src="/static-img/-JmdkzZ7qGGd4pARjyPIHVoCvO09K6XcfuCak82rttkZ7k4BgzpPoc2qaEgtSh4Q.jpg"&gt;&lt;/p&gt;&lt;p&gt;</w:t>
      </w:r>
      <w:r>
        <w:rPr>
          <w:sz w:val="32"/>
          <w:szCs w:val="32"/>
        </w:rPr>
        <w:t>个人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对于个性化服务越来越有需求，全本小说阅读网通过算法分析用户喜好，为每个用户定制化的小说推荐列表。这不仅提高了用户满意度，也为读者带来了更多未知且可能喜欢的小说。</w:t>
      </w:r>
      <w:r>
        <w:rPr>
          <w:sz w:val="32"/>
          <w:szCs w:val="32"/>
        </w:rPr>
        <w:t>&lt;/p&gt;&lt;p&gt;&lt;img src="/static-img/gbgz1JrCDw_WPFm8X-GsSloCvO09K6XcfuCak82rttkZ7k4BgzpPoc2qaEgtSh4Q.jpg"&gt;&lt;/p&gt;&lt;p&gt;</w:t>
      </w:r>
      <w:r>
        <w:rPr>
          <w:sz w:val="32"/>
          <w:szCs w:val="32"/>
        </w:rPr>
        <w:t>社区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本小说网站往往集成了社区互动功能，如评论、讨论组等，让读者能够与作者和其他读者交流思想，这种社交属性增强了网络文学作品传播效率，同时也促进了一定的文化讨论氛围。</w:t>
      </w:r>
      <w:r>
        <w:rPr>
          <w:sz w:val="32"/>
          <w:szCs w:val="32"/>
        </w:rPr>
        <w:t>&lt;/p&gt;&lt;p&gt;&lt;img src="/static-img/sgnocGWOSp3EnM4c1hdDkloCvO09K6XcfuCak82rttkZ7k4BgzpPoc2qaEgtSh4Q.png"&gt;&lt;/p&gt;&lt;p&gt;</w:t>
      </w:r>
      <w:r>
        <w:rPr>
          <w:sz w:val="32"/>
          <w:szCs w:val="32"/>
        </w:rPr>
        <w:t>多样化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典到现代，从中国到国际，全本小说网站上涵盖了各类风格和类型的大量作品，满足不同群体不同的兴趣和偏好。此外，还有一些专门针对某一主题的小说分类，让读者可以轻松找到自己感兴趣的内容。</w:t>
      </w:r>
      <w:r>
        <w:rPr>
          <w:sz w:val="32"/>
          <w:szCs w:val="32"/>
        </w:rPr>
        <w:t>&lt;/p&gt;&lt;p&gt;&lt;img src="/static-img/tfLTsl23MRkbEC6bJ6Df0loCvO09K6XcfuCak82rttkZ7k4BgzpPoc2qaEgtSh4Q.jpg"&gt;&lt;/p&gt;&lt;p&gt;</w:t>
      </w:r>
      <w:r>
        <w:rPr>
          <w:sz w:val="32"/>
          <w:szCs w:val="32"/>
        </w:rPr>
        <w:t>创作激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大量竞争，很多优秀作者依然能在全本小说网站上取得成功，这部分归功于平台上的创作激励机制。例如，有一些站点会根据点击数、收藏数等指标进行排名，并给予奖励或曝光机会，以此鼓励作者持续创作高质量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数字文艺产品，全本小说网站不仅仅是商业平台，它还承担着推广当代文化精神、展示当代文学风貌以及弘扬民族精神等社会责任。在这个过程中，不少优秀作品被更多人所认知并接受，从而推动文化传承发展。</w:t>
      </w:r>
      <w:r>
        <w:rPr>
          <w:sz w:val="32"/>
          <w:szCs w:val="32"/>
        </w:rPr>
        <w:t>&lt;/p&gt;&lt;p&gt;&lt;a href = "/doc/531387-</w:t>
      </w:r>
      <w:r>
        <w:rPr>
          <w:sz w:val="32"/>
          <w:szCs w:val="32"/>
        </w:rPr>
        <w:t>虚拟阅读之旅探索全本小说阅读网的奇妙世界</w:t>
      </w:r>
      <w:r>
        <w:rPr>
          <w:sz w:val="32"/>
          <w:szCs w:val="32"/>
        </w:rPr>
        <w:t>.doc" rel="alternate" download="531387-</w:t>
      </w:r>
      <w:r>
        <w:rPr>
          <w:sz w:val="32"/>
          <w:szCs w:val="32"/>
        </w:rPr>
        <w:t>虚拟阅读之旅探索全本小说阅读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