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相爱的错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亲近相尾换伴结局已经成为了一种不寻常但有趣的婚姻模式。这种现象通常发生在年轻人中，他们可能因为工作、生活原因而选择暂时分开，但仍保持着感情联系。以下是几个真实案例，展示了这种特殊结局如何影响人们的生活。</w:t>
      </w:r>
      <w:r>
        <w:rPr>
          <w:sz w:val="32"/>
          <w:szCs w:val="32"/>
        </w:rPr>
        <w:t>&lt;/p&gt;&lt;p&gt;&lt;img src="/static-img/S5QlB1Or64Z0Le5NB3INokQ-onKxTbSq5xKn3Y6bUDc-ZsBVnc_p_9JqYMJxHn7w.jpg"&gt;&lt;/p&gt;&lt;p&gt;</w:t>
      </w:r>
      <w:r>
        <w:rPr>
          <w:sz w:val="32"/>
          <w:szCs w:val="32"/>
        </w:rPr>
        <w:t>第一起案例：工作者与远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桥佳奈是一名白领，她和男友小林拓海曾经计划一起搬到美国发展事业。但由于小林被选为国际志愿者团队的一员，他必须先去非洲进行一段时间的社会服务。两人决定尝试“亲近相尾换伴”策略，即佳奈留在日本工作，同时拓海从事志愿服务。在他们共同努力下，虽然不能像以前一样每天见面，但他们通过视频通话和定期旅行维持了关系。现在，小林回国后，他们已经结婚并开始筹备孩子。</w:t>
      </w:r>
      <w:r>
        <w:rPr>
          <w:sz w:val="32"/>
          <w:szCs w:val="32"/>
        </w:rPr>
        <w:t>&lt;/p&gt;&lt;p&gt;&lt;img src="/static-img/4H4E_5e8uw-dEKiZk3JQTEQ-onKxTbSq5xKn3Y6bUDc-ZsBVnc_p_9JqYMJxHn7w.png"&gt;&lt;/p&gt;&lt;p&gt;</w:t>
      </w:r>
      <w:r>
        <w:rPr>
          <w:sz w:val="32"/>
          <w:szCs w:val="32"/>
        </w:rPr>
        <w:t>第二起案例：学术研究与创意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野美月是一位大学生，她深爱着她的研究伙伴——一个正在海外攻读博士学位的男性。她们之间的情感逐渐升温，并最终决定继续这段恋情，即使这样意味着会有长达几年的分别。当美月完成学业后，她也去了同一所大学继续学习，而她的男朋友则返回日本准备迎娶她。在两人的努力下，他们终于能够实现自己的梦想，同时也维持了彼此的情感联系。</w:t>
      </w:r>
      <w:r>
        <w:rPr>
          <w:sz w:val="32"/>
          <w:szCs w:val="32"/>
        </w:rPr>
        <w:t>&lt;/p&gt;&lt;p&gt;&lt;img src="/static-img/UElmcqOFyiqSJxz1AjwmgkQ-onKxTbSq5xKn3Y6bUDc-ZsBVnc_p_9JqYMJxHn7w.png"&gt;&lt;/p&gt;&lt;p&gt;</w:t>
      </w:r>
      <w:r>
        <w:rPr>
          <w:sz w:val="32"/>
          <w:szCs w:val="32"/>
        </w:rPr>
        <w:t>第三起案例：艺术家与音乐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浅田光太郎是一个画家的他，在世界各地旅行以获取灵感和展出他的作品。他遇到了另一个艺术家——音乐家佐藤绘理子，当时她正参加一个国际音乐节。这对艺术夫妇意识到尽管他们需要不断地追随创意源泉，但是他们并不孤单。于是，他们采用了“亲近相尾换伴”的方法，交替居住于不同国家，以便支持对方的职业生涯，同时保留彼此的情感连接。经过多年的努力，现在他们已建立了一座令人瞩目的艺术帝国，并且还育有一对双胞胎儿子。</w:t>
      </w:r>
      <w:r>
        <w:rPr>
          <w:sz w:val="32"/>
          <w:szCs w:val="32"/>
        </w:rPr>
        <w:t>&lt;/p&gt;&lt;p&gt;&lt;img src="/static-img/iFRBXsen7xQuXMUDmGubsUQ-onKxTbSq5xKn3Y6bUDc-ZsBVnc_p_9JqYMJxHn7w.jpg"&gt;&lt;/p&gt;&lt;p&gt;</w:t>
      </w:r>
      <w:r>
        <w:rPr>
          <w:sz w:val="32"/>
          <w:szCs w:val="32"/>
        </w:rPr>
        <w:t>总之，“日本亲近相尾换伴结局”让许多人认识到了无论距离有多远，只要心中充满爱，就能克服任何障碍。而这些成功故事也提醒我们，即使是在现代化快速变化的世界里，也有爱情能够超越空间和时间，让两个人的心灵紧密相连。</w:t>
      </w:r>
      <w:r>
        <w:rPr>
          <w:sz w:val="32"/>
          <w:szCs w:val="32"/>
        </w:rPr>
        <w:t>&lt;/p&gt;&lt;p&gt;&lt;a href = "/doc/532008-</w:t>
      </w:r>
      <w:r>
        <w:rPr>
          <w:sz w:val="32"/>
          <w:szCs w:val="32"/>
        </w:rPr>
        <w:t>日本亲近相尾换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相爱的错位</w:t>
      </w:r>
      <w:r>
        <w:rPr>
          <w:sz w:val="32"/>
          <w:szCs w:val="32"/>
        </w:rPr>
        <w:t>.doc" rel="alternate" download="532008-</w:t>
      </w:r>
      <w:r>
        <w:rPr>
          <w:sz w:val="32"/>
          <w:szCs w:val="32"/>
        </w:rPr>
        <w:t>日本亲近相尾换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相爱的错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