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旧爱的怀抱好友的影子与我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时光带着我穿越回到了过去，重生在了好友小王的心头，那个曾经让他心动不已、深爱无比的女子。每一次呼吸，都仿佛是对他的承诺，每一次微笑，都像是在向他保证。我不知道自己为什么会这样，但我的记忆似乎被混淆了，我开始模仿那个女子，她的一举一动，甚至她的声音。</w:t>
      </w:r>
      <w:r>
        <w:rPr>
          <w:sz w:val="32"/>
          <w:szCs w:val="32"/>
        </w:rPr>
        <w:t>&lt;/p&gt;&lt;p&gt;&lt;img src="/static-img/gKr4Di8IcgkWdYXSPs2oWx-THOWixRddjONeBNIDUu2OLOQZ-2NDR6aGgJyXV8NQ.png"&gt;&lt;/p&gt;&lt;p&gt;</w:t>
      </w:r>
      <w:r>
        <w:rPr>
          <w:sz w:val="32"/>
          <w:szCs w:val="32"/>
        </w:rPr>
        <w:t>重生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醒来的时候，我迷惑极了。周围的一切都是熟悉的，却又有些陌生。我试图寻找自己的身世，但一切都显得那么模糊。当我意识到自己的身份时，一种既兴奋又恐惧的情绪涌上心头。我知道自己要面对的是一个巨大的挑战——重新赢得那个人的心。</w:t>
      </w:r>
      <w:r>
        <w:rPr>
          <w:sz w:val="32"/>
          <w:szCs w:val="32"/>
        </w:rPr>
        <w:t>&lt;/p&gt;&lt;p&gt;&lt;img src="/static-img/jkzHD90pzQQK4mQQsv6Evx-THOWixRddjONeBNIDUu0IfrrvtRWEHGOp1jjXShcGIp5fyb7MYkrQT4GX3YGIgyiGhVQB00roqYUxJMx22QKfvqpaMdq4rAYdtam26OMTwiraE33eARP0Mi0wn4ZwU_HkPghHWlaJyQm_-unbS0E.jpg"&gt;&lt;/p&gt;&lt;p&gt;</w:t>
      </w:r>
      <w:r>
        <w:rPr>
          <w:sz w:val="32"/>
          <w:szCs w:val="32"/>
        </w:rPr>
        <w:t>好友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总是低声细语地和她交谈，他的话题多半是关于工作上的困难或生活中的琐事。他并没有注意到，我其实已经开始理解他们之间的话语背后隐藏的情感纠葛。那些情感，是怎样在他们之间流转，又如何最终决定了他们关系走向的一个转折点？</w:t>
      </w:r>
      <w:r>
        <w:rPr>
          <w:sz w:val="32"/>
          <w:szCs w:val="32"/>
        </w:rPr>
        <w:t>&lt;/p&gt;&lt;p&gt;&lt;img src="/static-img/haHolOcjM0VmIO0pHKFITB-THOWixRddjONeBNIDUu0IfrrvtRWEHGOp1jjXShcGIp5fyb7MYkrQT4GX3YGIgyiGhVQB00roqYUxJMx22QKfvqpaMdq4rAYdtam26OMTwiraE33eARP0Mi0wn4ZwU_HkPghHWlaJyQm_-unbS0E.jpg"&gt;&lt;/p&gt;&lt;p&gt;</w:t>
      </w:r>
      <w:r>
        <w:rPr>
          <w:sz w:val="32"/>
          <w:szCs w:val="32"/>
        </w:rPr>
        <w:t>模仿者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个新的身份，我开始努力学习她所有的一切，从她的习惯到她的喜恶，从她的言行举止到她的思考方式。我发现，即便我们性格有所不同，在某些方面却也惊人地相似，这让我更加坚信这是一次命运安排给我的机会。</w:t>
      </w:r>
      <w:r>
        <w:rPr>
          <w:sz w:val="32"/>
          <w:szCs w:val="32"/>
        </w:rPr>
        <w:t>&lt;/p&gt;&lt;p&gt;&lt;img src="/static-img/9wEEjmfVsFs2lPDVYMJFXx-THOWixRddjONeBNIDUu0IfrrvtRWEHGOp1jjXShcGIp5fyb7MYkrQT4GX3YGIgyiGhVQB00roqYUxJMx22QKfvqpaMdq4rAYdtam26OMTwiraE33eARP0Mi0wn4ZwU_HkPghHWlaJyQm_-unbS0E.png"&gt;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两人间的情感也逐渐复苏。那份最初的热恋，如同一场盛夏，不知不觉中悄然蔓延开来。在某个夜晚，当我们的眼神再次汇聚之时，那份沉醉，让我们忘却了一切外界的声音，只剩下彼此的心跳声。</w:t>
      </w:r>
      <w:r>
        <w:rPr>
          <w:sz w:val="32"/>
          <w:szCs w:val="32"/>
        </w:rPr>
        <w:t>&lt;/p&gt;&lt;p&gt;&lt;img src="/static-img/g5NncDZdj8FEvBXARR15gh-THOWixRddjONeBNIDUu0IfrrvtRWEHGOp1jjXShcGIp5fyb7MYkrQT4GX3YGIgyiGhVQB00roqYUxJMx22QKfvqpaMdq4rAYdtam26OMTwiraE33eARP0Mi0wn4ZwU_HkPghHWlaJyQm_-unbS0E.png"&gt;&lt;/p&gt;&lt;p&gt;</w:t>
      </w:r>
      <w:r>
        <w:rPr>
          <w:sz w:val="32"/>
          <w:szCs w:val="32"/>
        </w:rPr>
        <w:t>心灵深处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成功地模仿起那位女子，但内心深处还是无法摆脱原有的自我。一部分是我为何能成为另一个人，而另一部分则是我是否真的能够放下原来的生活和感情。这两股力量在我的内心交战，每一次选择都好像是在做出历史性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样的十字路口，对于未来的预测充满了疑问。但有一点是确定无误：如果这是命运赋予我的第二次机会，那么我将用全身力气去珍惜它，用智慧去指导它，用勇气去探索它。而对于小王，也许他从未真正了解过那份真挚的情感，只等待着我们两个人的故事继续发展下去。</w:t>
      </w:r>
      <w:r>
        <w:rPr>
          <w:sz w:val="32"/>
          <w:szCs w:val="32"/>
        </w:rPr>
        <w:t>&lt;/p&gt;&lt;p&gt;&lt;a href = "/doc/532058-</w:t>
      </w:r>
      <w:r>
        <w:rPr>
          <w:sz w:val="32"/>
          <w:szCs w:val="32"/>
        </w:rPr>
        <w:t>重回旧爱的怀抱好友的影子与我之间的纠缠</w:t>
      </w:r>
      <w:r>
        <w:rPr>
          <w:sz w:val="32"/>
          <w:szCs w:val="32"/>
        </w:rPr>
        <w:t>.doc" rel="alternate" download="532058-</w:t>
      </w:r>
      <w:r>
        <w:rPr>
          <w:sz w:val="32"/>
          <w:szCs w:val="32"/>
        </w:rPr>
        <w:t>重回旧爱的怀抱好友的影子与我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