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丝瓜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解锁绿巨人视频无限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专为用户提供便捷、快速和高效的视频观看服务的平台。它通过不断更新优化，确保用户可以在任何时间、任何地点都能轻松访问到他们想要观看的内容。其中一个最受欢迎的特色就是其集成了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功能，这让用户能够无限制地浏览和观看各种精彩内容。</w:t>
      </w:r>
      <w:r>
        <w:rPr>
          <w:sz w:val="32"/>
          <w:szCs w:val="32"/>
        </w:rPr>
        <w:t>&lt;/p&gt;&lt;p&gt;&lt;img src="/static-img/814EX0eeyOhGXk1JyZm4KBJm1BzWPc2rd1CnVNEg8MkZ7k4BgzpPoc2qaEgtSh4Q.jpg"&gt;&lt;/p&gt;&lt;p&gt;</w:t>
      </w:r>
      <w:r>
        <w:rPr>
          <w:sz w:val="32"/>
          <w:szCs w:val="32"/>
        </w:rPr>
        <w:t>其次，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针对苹果设备进行了特别优化，使得下载安装速度更快，更适应苹果生态系统下的使用习惯。这意味着，无论是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Pad</w:t>
      </w:r>
      <w:r>
        <w:rPr>
          <w:sz w:val="32"/>
          <w:szCs w:val="32"/>
        </w:rPr>
        <w:t xml:space="preserve">，都能享受到丝滑流畅的视觉体验。同时， </w:t>
      </w:r>
      <w:r>
        <w:rPr>
          <w:sz w:val="32"/>
          <w:szCs w:val="32"/>
        </w:rPr>
        <w:t xml:space="preserve">silkgo APP </w:t>
      </w:r>
      <w:r>
        <w:rPr>
          <w:sz w:val="32"/>
          <w:szCs w:val="32"/>
        </w:rPr>
        <w:t>的设计简洁直观，便于用户操作，也减少了学习成本，让新手也能迅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还提供了一系列丰富多样的频道和分类，让每个人的兴趣都能得到满足。从娱乐、教育到生活，每个领域都有专业团队筛选出的精品节目供选择。此外，它还支持实时更新，因此即使是最新热门剧集，也能第一时间在这里找到。</w:t>
      </w:r>
      <w:r>
        <w:rPr>
          <w:sz w:val="32"/>
          <w:szCs w:val="32"/>
        </w:rPr>
        <w:t>&lt;/p&gt;&lt;p&gt;&lt;img src="/static-img/xpY0HdkLsdg1CT1LAIS6KxJm1BzWPc2rd1CnVNEg8MkZ7k4BgzpPoc2qaEgtSh4Q.jpg"&gt;&lt;/p&gt;&lt;p&gt;</w:t>
      </w:r>
      <w:r>
        <w:rPr>
          <w:sz w:val="32"/>
          <w:szCs w:val="32"/>
        </w:rPr>
        <w:t>此外，与传统电视不同的是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不仅仅提供单一渠道的节目，还允许用户自定义播放列表，可以根据自己的喜好添加或删除节目，从而打造属于自己的个性化影院。这种灵活性极大地提升了用户参与度，并且增加了收藏与分享节目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应用商店中可能存在的一些地域限制或版权问题，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一直致力于突破这些障碍，为全球范围内所有合法地区提供服务。在这个过程中，它利用自身技术优势，以及与各大内容制作方建立良好的合作关系，以确保绝大部分热门影视作品均可在该平台上免费观看，无需担心版权问题。</w:t>
      </w:r>
      <w:r>
        <w:rPr>
          <w:sz w:val="32"/>
          <w:szCs w:val="32"/>
        </w:rPr>
        <w:t>&lt;/p&gt;&lt;p&gt;&lt;img src="/static-img/YWN0-_Z6Q3Zow27JfLQKvBJm1BzWPc2rd1CnVNEg8MkZ7k4BgzpPoc2qaEgtSh4Q.jpg"&gt;&lt;/p&gt;&lt;p&gt;</w:t>
      </w:r>
      <w:r>
        <w:rPr>
          <w:sz w:val="32"/>
          <w:szCs w:val="32"/>
        </w:rPr>
        <w:t>最后，由于考虑到网络环境差异的问题，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内置了一套智能缓冲机制，即使是在网络较差的情况下也能够保持流畅播放。这对于那些经常出行或者居住在网络条件不佳的地方的人来说，是一个非常大的便利。如果遇到了特殊情况，比如缓冲超时等问题，只需稍作调整，即可继续欣赏喜欢的节目，这种稳定性也是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吸引大量忠实粉丝的一个重要原因之一。</w:t>
      </w:r>
      <w:r>
        <w:rPr>
          <w:sz w:val="32"/>
          <w:szCs w:val="32"/>
        </w:rPr>
        <w:t>&lt;/p&gt;&lt;p&gt;&lt;a href = "/doc/532165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绿巨人视频无限观看体验</w:t>
      </w:r>
      <w:r>
        <w:rPr>
          <w:sz w:val="32"/>
          <w:szCs w:val="32"/>
        </w:rPr>
        <w:t>.doc" rel="alternate" download="532165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绿巨人视频无限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