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归来爱的重逢与深情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军旅生涯中，我的男朋友常年远离家乡，他的每一次出征都伴随着我对他的无尽思念。终于，在那个温暖而又忐忑的心头，我等来了他那熟悉的声音，那是他从遥远的地方回来的信件里透露出来的。</w:t>
      </w:r>
      <w:r>
        <w:rPr>
          <w:sz w:val="32"/>
          <w:szCs w:val="32"/>
        </w:rPr>
        <w:t>&lt;/p&gt;&lt;p&gt;&lt;img src="/static-img/lUvfKURiwa7RifsCu_C3eDvoNjrzslPJLiyWOrWQuhRAkUwcGqHvF7szEVol9ld7.jpg"&gt;&lt;/p&gt;&lt;p&gt;</w:t>
      </w:r>
      <w:r>
        <w:rPr>
          <w:sz w:val="32"/>
          <w:szCs w:val="32"/>
        </w:rPr>
        <w:t>记得那天，当初阳光洒满了喜悦和期待，我站在门口，紧握着手中的小巧手机，心跳如鼓，一颗一颗地数着那些秒钟。直到听到那熟悉的声音——“喂？是我。”我几乎要哭出来了，因为这意味着一切都将重新开始。</w:t>
      </w:r>
      <w:r>
        <w:rPr>
          <w:sz w:val="32"/>
          <w:szCs w:val="32"/>
        </w:rPr>
        <w:t>&lt;/p&gt;&lt;p&gt;</w:t>
      </w:r>
      <w:r>
        <w:rPr>
          <w:sz w:val="32"/>
          <w:szCs w:val="32"/>
        </w:rPr>
        <w:t>他的归来，让我们的生活充满了新的色彩。他带回了一股独特的军事气息，那是一种坚韧不拔、勇敢无畏的精神，这让我更加深爱这个男人。这不仅仅是因为他漂亮的外表或者我们共同度过的人生经历，更在于他内心深处那种对生命价值和人生的理解。</w:t>
      </w:r>
      <w:r>
        <w:rPr>
          <w:sz w:val="32"/>
          <w:szCs w:val="32"/>
        </w:rPr>
        <w:t>&lt;/p&gt;&lt;p&gt;&lt;img src="/static-img/Hu6agrc6iIPoqJlD5CDF3jvoNjrzslPJLiyWOrWQuhRAkUwcGqHvF7szEVol9ld7.jpg"&gt;&lt;/p&gt;&lt;p&gt;</w:t>
      </w:r>
      <w:r>
        <w:rPr>
          <w:sz w:val="32"/>
          <w:szCs w:val="32"/>
        </w:rPr>
        <w:t>然而，我们并不是没有挑战。在他的退伍回来后，他会好几次要求我做一些让人感觉困难的事情，比如帮他整理堆积如山的文件工作，或是在夜晚陪伴他处理一些压力巨大的工作问题。我知道这些都是为了让我们的生活更稳定，也是对未来的一份承诺，所以尽管有时候感到疲惫，但我总能找到力量去支持他。</w:t>
      </w:r>
      <w:r>
        <w:rPr>
          <w:sz w:val="32"/>
          <w:szCs w:val="32"/>
        </w:rPr>
        <w:t>&lt;/p&gt;&lt;p&gt;</w:t>
      </w:r>
      <w:r>
        <w:rPr>
          <w:sz w:val="32"/>
          <w:szCs w:val="32"/>
        </w:rPr>
        <w:t>除了日常生活中的点滴挑战之外，还有一些特别的情感上的沟通也成为了我们关系加强的一个重要方面。在一起共度过的一段时间里，我们学会了如何倾听对方的心声，即使在忙碌或疲惫的时候也能给予彼此安慰和鼓励。这种互相支持，不仅增进了我们的感情，也让我感到非常幸福，因为我知道，无论发生什么，只要我们在一起，就不会孤单。</w:t>
      </w:r>
      <w:r>
        <w:rPr>
          <w:sz w:val="32"/>
          <w:szCs w:val="32"/>
        </w:rPr>
        <w:t>&lt;/p&gt;&lt;p&gt;&lt;img src="/static-img/3wIH5EYTmyaHeeqgVkTI_DvoNjrzslPJLiyWOrWQuhRAkUwcGqHvF7szEVol9ld7.jpg"&gt;&lt;/p&gt;&lt;p&gt;</w:t>
      </w:r>
      <w:r>
        <w:rPr>
          <w:sz w:val="32"/>
          <w:szCs w:val="32"/>
        </w:rPr>
        <w:t>随着时间流逝，我们已经习惯了这样的生活模式，每当某个时刻需要双方合作解决问题时，都会有一个共同的话题出现——即使是在最艰难的情况下，我们依然能够团结一致，用自己的方式迎接新的一天。这样的经历，让我的男朋友变得更加成熟，同时也让我意识到真正意义上的爱，是需要双方付出努力维护和发展起来的东西，而不是简单拥有就可以实现的事物。</w:t>
      </w:r>
      <w:r>
        <w:rPr>
          <w:sz w:val="32"/>
          <w:szCs w:val="32"/>
        </w:rPr>
        <w:t>&lt;/p&gt;&lt;p&gt;</w:t>
      </w:r>
      <w:r>
        <w:rPr>
          <w:sz w:val="32"/>
          <w:szCs w:val="32"/>
        </w:rPr>
        <w:t>所以，每当有人问起关于“男朋友退伍回来要了我好几次”的事情，我都会微笑着告诉他们，这背后的故事其实很复杂，它涉及到了两个人之间真挚的情感，以及他们为了共同目标所展现出的坚持与努力。而最终，最美好的结果就是，我们用行动证明了一切，那就是我们彼此珍视、支持，并且永远想要为对方做得更好。</w:t>
      </w:r>
      <w:r>
        <w:rPr>
          <w:sz w:val="32"/>
          <w:szCs w:val="32"/>
        </w:rPr>
        <w:t>&lt;/p&gt;&lt;p&gt;&lt;img src="/static-img/Lzqt40kqc7ByvZ095ZIT2zvoNjrzslPJLiyWOrWQuhRAkUwcGqHvF7szEVol9ld7.png"&gt;&lt;/p&gt;&lt;p&gt;&lt;a href = "/doc/532172-</w:t>
      </w:r>
      <w:r>
        <w:rPr>
          <w:sz w:val="32"/>
          <w:szCs w:val="32"/>
        </w:rPr>
        <w:t>男友归来爱的重逢与深情告白</w:t>
      </w:r>
      <w:r>
        <w:rPr>
          <w:sz w:val="32"/>
          <w:szCs w:val="32"/>
        </w:rPr>
        <w:t>.doc" rel="alternate" download="532172-</w:t>
      </w:r>
      <w:r>
        <w:rPr>
          <w:sz w:val="32"/>
          <w:szCs w:val="32"/>
        </w:rPr>
        <w:t>男友归来爱的重逢与深情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