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w:t>
      </w:r>
      <w:r>
        <w:rPr>
          <w:sz w:val="48"/>
          <w:szCs w:val="48"/>
        </w:rPr>
        <w:t>-</w:t>
      </w:r>
      <w:r>
        <w:rPr>
          <w:sz w:val="48"/>
          <w:szCs w:val="48"/>
        </w:rPr>
        <w:t>君子之心青睐有加探索慈善与关怀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美德被誉为最高尚，称之为“青睐有加”。它不仅是一种行为，更是心态和品质的体现。这种对他人无私关怀，不求回报，只希望他人的福祉，比如我们常说的“施与受恩，忘其恩”，这正是“青睐有加”的真谛。</w:t>
      </w:r>
      <w:r>
        <w:rPr>
          <w:sz w:val="32"/>
          <w:szCs w:val="32"/>
        </w:rPr>
        <w:t>&lt;/p&gt;&lt;p&gt;&lt;img src="/static-img/TAlFg6f_NAchJilEplx1YkQ-onKxTbSq5xKn3Y6bUDc-ZsBVnc_p_9JqYMJxHn7w.jpg"&gt;&lt;/p&gt;&lt;p&gt;</w:t>
      </w:r>
      <w:r>
        <w:rPr>
          <w:sz w:val="32"/>
          <w:szCs w:val="32"/>
        </w:rPr>
        <w:t>在中国历史上，我们可以看到许多身居高位的人物，他们拥有这种“青睐有加”的品质。例如，唐朝时期的李白，他虽然才华横溢，但并不骄傲自满。他曾经帮助过一个贫穷的学者，让他得以读书，这份善举流传至今，被后人赞颂。</w:t>
      </w:r>
      <w:r>
        <w:rPr>
          <w:sz w:val="32"/>
          <w:szCs w:val="32"/>
        </w:rPr>
        <w:t>&lt;/p&gt;&lt;p&gt;</w:t>
      </w:r>
      <w:r>
        <w:rPr>
          <w:sz w:val="32"/>
          <w:szCs w:val="32"/>
        </w:rPr>
        <w:t>现代社会中，“青睐有加”同样存在于我们的日常生活中。比如，一些慈善家他们不求名利，只希望自己的努力能够让更多的人获得幸福。在新冠疫情期间，一些企业家将自己的财富转化为了救助那些受灾人民的手笔，他们用实际行动展现了对社会大众的“青睐有加”。</w:t>
      </w:r>
      <w:r>
        <w:rPr>
          <w:sz w:val="32"/>
          <w:szCs w:val="32"/>
        </w:rPr>
        <w:t>&lt;/p&gt;&lt;p&gt;&lt;img src="/static-img/GmCDhDgLebUiAXyqB0JLTUQ-onKxTbSq5xKn3Y6bUDc-ZsBVnc_p_9JqYMJxHn7w.jpg"&gt;&lt;/p&gt;&lt;p&gt;</w:t>
      </w:r>
      <w:r>
        <w:rPr>
          <w:sz w:val="32"/>
          <w:szCs w:val="32"/>
        </w:rPr>
        <w:t>此外，在教育领域，也有人表现出了“青睐有加”的精神。一些老师会抽出宝贵的周末时间去辅导贫困地区孩子们学习，他们不计较辛苦只想通过自己的一点力量来改变这些孩子们未来的命运。这就是真正意义上的“青睐有加”。</w:t>
      </w:r>
      <w:r>
        <w:rPr>
          <w:sz w:val="32"/>
          <w:szCs w:val="32"/>
        </w:rPr>
        <w:t>&lt;/p&gt;&lt;p&gt;</w:t>
      </w:r>
      <w:r>
        <w:rPr>
          <w:sz w:val="32"/>
          <w:szCs w:val="32"/>
        </w:rPr>
        <w:t>总之，“青狡有赠”并不是一句空洞的话，它是一个深刻的人生哲学，是人类文明进步的一个重要标志。在我们的日常生活中，无论你处于何种位置，都能找到机会去实践这一美德，让这个世界变得更加温暖和美好。</w:t>
      </w:r>
      <w:r>
        <w:rPr>
          <w:sz w:val="32"/>
          <w:szCs w:val="32"/>
        </w:rPr>
        <w:t>&lt;/p&gt;&lt;p&gt;&lt;img src="/static-img/-rhfy3aHcVfr9ZdNx73UDkQ-onKxTbSq5xKn3Y6bUDc-ZsBVnc_p_9JqYMJxHn7w.jpg"&gt;&lt;/p&gt;&lt;p&gt;&lt;a href = "/doc/532180-</w:t>
      </w:r>
      <w:r>
        <w:rPr>
          <w:sz w:val="32"/>
          <w:szCs w:val="32"/>
        </w:rPr>
        <w:t>青睐有加</w:t>
      </w:r>
      <w:r>
        <w:rPr>
          <w:sz w:val="32"/>
          <w:szCs w:val="32"/>
        </w:rPr>
        <w:t>-</w:t>
      </w:r>
      <w:r>
        <w:rPr>
          <w:sz w:val="32"/>
          <w:szCs w:val="32"/>
        </w:rPr>
        <w:t>君子之心青睐有加探索慈善与关怀的哲学</w:t>
      </w:r>
      <w:r>
        <w:rPr>
          <w:sz w:val="32"/>
          <w:szCs w:val="32"/>
        </w:rPr>
        <w:t>.doc" rel="alternate" download="532180-</w:t>
      </w:r>
      <w:r>
        <w:rPr>
          <w:sz w:val="32"/>
          <w:szCs w:val="32"/>
        </w:rPr>
        <w:t>青睐有加</w:t>
      </w:r>
      <w:r>
        <w:rPr>
          <w:sz w:val="32"/>
          <w:szCs w:val="32"/>
        </w:rPr>
        <w:t>-</w:t>
      </w:r>
      <w:r>
        <w:rPr>
          <w:sz w:val="32"/>
          <w:szCs w:val="32"/>
        </w:rPr>
        <w:t>君子之心青睐有加探索慈善与关怀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