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呵护与娇贵的心灵小宝贝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孩子们常被夸赞为“娇气”的。他们对自己的要求极高，对周围人的态度也特别挑剔。但是，有些父母却选择了不同的道路，他们以耐心和爱心去抚慰、去理解，让这些看似娇气的小生命，在他们的呵护下茁壮成长。</w:t>
      </w:r>
      <w:r>
        <w:rPr>
          <w:sz w:val="32"/>
          <w:szCs w:val="32"/>
        </w:rPr>
        <w:t>&lt;/p&gt;&lt;p&gt;&lt;img src="/static-img/uZxLBjaDi5ixYFuO6EpjWcgFlieDkkFe7IQzy7we8555SrTPCrgLO5vGGOlKSy2R.jpg"&gt;&lt;/p&gt;&lt;p&gt;</w:t>
      </w:r>
      <w:r>
        <w:rPr>
          <w:sz w:val="32"/>
          <w:szCs w:val="32"/>
        </w:rPr>
        <w:t>首先，这些父母认识到，每个孩子都是独一无二的，他们有自己的性格特点和需求。因此，当一个孩子表现出娇气的时候，父母不会立即将其视为问题，而是会尝试从孩子的话语中找到背后的原因，是因为不舒服？还是因为感到不安全？通过深入了解，父母可以更好地满足孩子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父母懂得如何有效沟通。当一个孩子因为某件事情而哭泣时，他们不会急于安抚，而是给予时间让孩子表达自己的情绪。这是一种积极的情感倾听，它帮助建立了信任，让孩子觉得自己被理解和尊重。</w:t>
      </w:r>
      <w:r>
        <w:rPr>
          <w:sz w:val="32"/>
          <w:szCs w:val="32"/>
        </w:rPr>
        <w:t>&lt;/p&gt;&lt;p&gt;&lt;img src="/static-img/jHe63q87JKl61LY0seVi-cgFlieDkkFe7IQzy7we855LvwTBmEkB3up8nx50Yy7VLzaBHO6eWzqdroEmMD4zlceokWcsFAC19CxkjIZdghRbeS5_iuK-uTRSGkQq9kZy2JSLoXU9n_l24sflwVGf6g.jpg"&gt;&lt;/p&gt;&lt;p&gt;</w:t>
      </w:r>
      <w:r>
        <w:rPr>
          <w:sz w:val="32"/>
          <w:szCs w:val="32"/>
        </w:rPr>
        <w:t>再者，这些父亲母亲还注重培养独立能力。在日常生活中，他们鼓励并支持儿童做一些简单的事情，比如穿衣服、梳头或准备简单饭菜。这不仅能锻炼手部协调性，还能增强自信心，使得原本娇气的宝贝逐渐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家庭往往也有规则与界限，但这些规则并不是用来压抑或者限制，而是在爱与关怀之中，为宝贝设定一个安全稳定的环境。此外，当违反规则时，即使犯错，也会得到宽容和引导，以教育而非惩罚作为方式，从而促进宝贝学会责任感和自我约束能力。</w:t>
      </w:r>
      <w:r>
        <w:rPr>
          <w:sz w:val="32"/>
          <w:szCs w:val="32"/>
        </w:rPr>
        <w:t>&lt;/p&gt;&lt;p&gt;&lt;img src="/static-img/l2ZCOzMz1w-yUARk5knXWcgFlieDkkFe7IQzy7we855LvwTBmEkB3up8nx50Yy7VLzaBHO6eWzqdroEmMD4zlceokWcsFAC19CxkjIZdghRbeS5_iuK-uTRSGkQq9kZy2JSLoXU9n_l24sflwVGf6g.jpg"&gt;&lt;/p&gt;&lt;p&gt;</w:t>
      </w:r>
      <w:r>
        <w:rPr>
          <w:sz w:val="32"/>
          <w:szCs w:val="32"/>
        </w:rPr>
        <w:t>值得一提的是，在现代社会里，“他的小宝贝太娇气了全文免费阅读”这样的文章经常在网络上流传，它们提供了一种观察方法，并鼓励家长从多角度思考如何应对这种情况。虽然这样的文章可能带有一定的娱乐性，但对于寻求解决方案的家长来说，却提供了一种启发性的视角，可以帮助他们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家庭文化能够激发人们创造力，不断探索新的育儿方法。一代又一代的人，都在不断学习着如何成为更好的父亲母亲，同时也在教导子女成为更好的个人。在这个过程中，那些曾经被认为“太娇气”的行为，也许就变成了成熟人格的一部分。而那些努力工作、耐心等待的小主人公，最终能够拥抱更多光明灿烂的人生旅程。</w:t>
      </w:r>
      <w:r>
        <w:rPr>
          <w:sz w:val="32"/>
          <w:szCs w:val="32"/>
        </w:rPr>
        <w:t>&lt;/p&gt;&lt;p&gt;&lt;img src="/static-img/ChLzjQiUvQwTr-HmAhkueMgFlieDkkFe7IQzy7we855LvwTBmEkB3up8nx50Yy7VLzaBHO6eWzqdroEmMD4zlceokWcsFAC19CxkjIZdghRbeS5_iuK-uTRSGkQq9kZy2JSLoXU9n_l24sflwVGf6g.jpg"&gt;&lt;/p&gt;&lt;p&gt;&lt;a href = "/doc/532326-</w:t>
      </w:r>
      <w:r>
        <w:rPr>
          <w:sz w:val="32"/>
          <w:szCs w:val="32"/>
        </w:rPr>
        <w:t>温柔的呵护与娇贵的心灵小宝贝的世界</w:t>
      </w:r>
      <w:r>
        <w:rPr>
          <w:sz w:val="32"/>
          <w:szCs w:val="32"/>
        </w:rPr>
        <w:t>.doc" rel="alternate" download="532326-</w:t>
      </w:r>
      <w:r>
        <w:rPr>
          <w:sz w:val="32"/>
          <w:szCs w:val="32"/>
        </w:rPr>
        <w:t>温柔的呵护与娇贵的心灵小宝贝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