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逆境中的庆典与希望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未来，世界已经不再存在。核爆炸、病毒大流行和战争的残骸覆盖了整个地球，人类文明似乎走到了尽头。在这样的末日之中，人们找到了一个奇怪而又荒谬的庆祝活动——末日快乐。</w:t>
      </w:r>
      <w:r>
        <w:rPr>
          <w:sz w:val="32"/>
          <w:szCs w:val="32"/>
        </w:rPr>
        <w:t>&lt;/p&gt;&lt;p&gt;&lt;img src="/static-img/jlj7gLf3dXccgVl0uxxwcFoCvO09K6XcfuCak82rttkZ7k4BgzpPoc2qaEgtSh4Q.jpg"&gt;&lt;/p&gt;&lt;p&gt;</w:t>
      </w:r>
      <w:r>
        <w:rPr>
          <w:sz w:val="32"/>
          <w:szCs w:val="32"/>
        </w:rPr>
        <w:t>首先，这个节日的开始并不显眼，它悄无声息地侵占了每个人的生活。人们从平凡的一天开始，不经意间发现自己竟然沉浸在了一种前所未有的欢愉之中。这份欢愉不是来自于外部环境，而是源自于内心深处对生命本身的感激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日并没有固定的日期或方式，每个人都可以根据自己的喜好来决定何时、何地进行庆祝。有人选择在废墟之中举办小型聚会，有人则选择独自一人，在空旷的大自然中寻觅着那些曾经被忽视的小美好。而这些庆祝活动通常伴随着音乐、歌唱以及简单的手工艺品制作，这些都是过去生活中的常态，但现在却成为了特殊的情感表达方式。</w:t>
      </w:r>
      <w:r>
        <w:rPr>
          <w:sz w:val="32"/>
          <w:szCs w:val="32"/>
        </w:rPr>
        <w:t>&lt;/p&gt;&lt;p&gt;&lt;img src="/static-img/uMmGDCpBXTWEgHink4KjEVoCvO09K6XcfuCak82rttkZ7k4BgzpPoc2qaEgtSh4Q.jpg"&gt;&lt;/p&gt;&lt;p&gt;</w:t>
      </w:r>
      <w:r>
        <w:rPr>
          <w:sz w:val="32"/>
          <w:szCs w:val="32"/>
        </w:rPr>
        <w:t>再者，末日快乐也是一种集体记忆和历史传承的载体。在这个虚无缥渫的世界里，每个人都成了历史上的最后一名幸存者，因此他们将自己的故事编织成共同记忆，为后来的子孙们讲述这一段悲壮而又充满希望的人类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节日还促进了社会成员之间更加紧密的情感联系。当所有人都意识到他们共同面临的是同一场生死攸关的问题时，他们之间自然而然地产生了一种相互依赖和共情的心理状态。这让许多原本孤立无援的人们找到归属感，同时也加强了社区内部的凝聚力和支持网络。</w:t>
      </w:r>
      <w:r>
        <w:rPr>
          <w:sz w:val="32"/>
          <w:szCs w:val="32"/>
        </w:rPr>
        <w:t>&lt;/p&gt;&lt;p&gt;&lt;img src="/static-img/WVP_u791XltO50tNUloucloCvO09K6XcfuCak82rttkZ7k4BgzpPoc2qaEgtSh4Q.jpg"&gt;&lt;/p&gt;&lt;p&gt;</w:t>
      </w:r>
      <w:r>
        <w:rPr>
          <w:sz w:val="32"/>
          <w:szCs w:val="32"/>
        </w:rPr>
        <w:t>值得注意的是，即使是在最艰难的时候，最终还是有人能够发起并维持这种文化现象。这反映出人类对于生活本身、对于爱与友谊以及对于希望这份神秘力量所持有的坚韧不拔精神。不管多么黑暗的情况，只要有这样一种信念，那么即便是最绝望的人生，也能找到光芒，从而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末日快乐也是对过去的一种致敬，对未来的一种期待。在这个既可悲又充满可能性的世界里，每一次“快乐”都是对生命价值的一个重新定义，是对死亡意味的一次抗争，以及是一个新的开始提出的呼吁。在这样的环境下，我们学会了如何以最基本的情感来应对极端挑战，并且在过程中发现了新的意义、新的话语、新的人生哲学。</w:t>
      </w:r>
      <w:r>
        <w:rPr>
          <w:sz w:val="32"/>
          <w:szCs w:val="32"/>
        </w:rPr>
        <w:t>&lt;/p&gt;&lt;p&gt;&lt;img src="/static-img/QOqYFBjX-fqQGzBTByLEVVoCvO09K6XcfuCak82rttkZ7k4BgzpPoc2qaEgtSh4Q.jpg"&gt;&lt;/p&gt;&lt;p&gt;&lt;a href = "/doc/532470-</w:t>
      </w:r>
      <w:r>
        <w:rPr>
          <w:sz w:val="32"/>
          <w:szCs w:val="32"/>
        </w:rPr>
        <w:t>末日快乐逆境中的庆典与希望的重生</w:t>
      </w:r>
      <w:r>
        <w:rPr>
          <w:sz w:val="32"/>
          <w:szCs w:val="32"/>
        </w:rPr>
        <w:t>.doc" rel="alternate" download="532470-</w:t>
      </w:r>
      <w:r>
        <w:rPr>
          <w:sz w:val="32"/>
          <w:szCs w:val="32"/>
        </w:rPr>
        <w:t>末日快乐逆境中的庆典与希望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