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的视频制作技巧探究视频制作技巧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往里越有劲视频制作技巧探究</w:t>
      </w:r>
      <w:r>
        <w:rPr>
          <w:sz w:val="32"/>
          <w:szCs w:val="32"/>
        </w:rPr>
        <w:t>&lt;/p&gt;&lt;p&gt;&lt;img src="/static-img/Jgn1ik0JYVYM7Z2rGmBIpro94HnugYqU8qanCZVuJ7x5CvSkh_AzV16JpuY4c_n8.jpg"&gt;&lt;/p&gt;&lt;p&gt;</w:t>
      </w:r>
      <w:r>
        <w:rPr>
          <w:sz w:val="32"/>
          <w:szCs w:val="32"/>
        </w:rPr>
        <w:t>为什么制作“越往里越有劲”的视频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社交媒体时代，高质量的视觉内容成为了吸引观众并保持他们关注的关键。制作出能够让人感觉“越往里越有劲”的视频，不仅能提升内容的吸引力，还能够增加用户参与度和分享率。这就引出了一个问题：我们应该如何去做才能创造出这样的效果？</w:t>
      </w:r>
      <w:r>
        <w:rPr>
          <w:sz w:val="32"/>
          <w:szCs w:val="32"/>
        </w:rPr>
        <w:t>&lt;/p&gt;&lt;p&gt;&lt;img src="/static-img/B1ccV5okBTBNUrTMQsWb3Lo94HnugYqU8qanCZVuJ7x5CvSkh_AzV16JpuY4c_n8.jpg"&gt;&lt;/p&gt;&lt;p&gt;</w:t>
      </w:r>
      <w:r>
        <w:rPr>
          <w:sz w:val="32"/>
          <w:szCs w:val="32"/>
        </w:rPr>
        <w:t>如何设计具有吸引力的开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首先，一个好的视频通常需要一个强有力的开头。这个部分不仅要迅速抓住观众注意力，而且还要为接下来的内容奠定基础。在这里，我们可以使用一些视觉冲击性的元素，比如快速切换、震动画面或者是独特的声音效果来激发观者的兴趣。例如，一些广告片会通过夸张的手法来展现产品功能，从而立刻抓住潜在客户的心。</w:t>
      </w:r>
      <w:r>
        <w:rPr>
          <w:sz w:val="32"/>
          <w:szCs w:val="32"/>
        </w:rPr>
        <w:t>&lt;/p&gt;&lt;p&gt;&lt;img src="/static-img/bqv1anUdc0X5S0ZdGb-yBLo94HnugYqU8qanCZVuJ7x5CvSkh_AzV16JpuY4c_n8.jpg"&gt;&lt;/p&gt;&lt;p&gt;</w:t>
      </w:r>
      <w:r>
        <w:rPr>
          <w:sz w:val="32"/>
          <w:szCs w:val="32"/>
        </w:rPr>
        <w:t>如何构建故事线以增强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构建一个清晰且连贯的故事线，让观者能够跟随情节发展，同时也能将信息有效地传达给他们。这种类型的视频通常采用了叙事手法，这种方式既能让观者感到满足，又能提高记忆效应。此外，合理安排插曲和转折点也是非常关键的一环，它们可以帮助维持观众的情感投入，并进一步深化对主题的理解。</w:t>
      </w:r>
      <w:r>
        <w:rPr>
          <w:sz w:val="32"/>
          <w:szCs w:val="32"/>
        </w:rPr>
        <w:t>&lt;/p&gt;&lt;p&gt;&lt;img src="/static-img/q5cJ0SkGbuhLNw81mupkobo94HnugYqU8qanCZVuJ7x5CvSkh_AzV16JpuY4c_n8.jpg"&gt;&lt;/p&gt;&lt;p&gt;</w:t>
      </w:r>
      <w:r>
        <w:rPr>
          <w:sz w:val="32"/>
          <w:szCs w:val="32"/>
        </w:rPr>
        <w:t>怎样利用视觉元素来营造氛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视觉元素是创建“越往里越有劲”效果的一个重要方面。一系列精心挑选和编辑后的图片、图表或者其他多媒体资源，都可以用来增强信息传递以及情感上的影响。在展示数据或统计时，可以使用颜色对比鲜明的地图或者条形图，以此来突显重点；对于讲述历史或文化背景，则可能需要更多古老而宏伟建筑或艺术品等元素。</w:t>
      </w:r>
      <w:r>
        <w:rPr>
          <w:sz w:val="32"/>
          <w:szCs w:val="32"/>
        </w:rPr>
        <w:t>&lt;/p&gt;&lt;p&gt;&lt;img src="/static-img/vu0if14OSLUJEjpbjfpzNro94HnugYqU8qanCZVuJ7x5CvSkh_AzV16JpuY4c_n8.jpg"&gt;&lt;/p&gt;&lt;p&gt;</w:t>
      </w:r>
      <w:r>
        <w:rPr>
          <w:sz w:val="32"/>
          <w:szCs w:val="32"/>
        </w:rPr>
        <w:t>如何运用声音设计实现立体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之外，声音设计同样不可忽略。在很多情况下，良好的音乐选择甚至音效都能极大地提升作品整体气氛，并且使得整个观看过程更加沉浸式。而对于那些想要特别突出某个细节的地方，可以适当调整音量大小，使其成为焦点之一，让听起来更具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剪辑流程以确保节奏顺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剪辑工作。这一步骤决定了整个作品是否能够流畅自然地向前推进。如果时间管理不当，那么即便是一个非常棒的问题也不容易被接受到位。但如果恰到好处地控制每个段落之间过渡，那么整个影片就像是由无数精心编排的小乐章组成，每一小部分都充满活力，为整部作品带来了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制作出那种让人觉得“越往里越有劲”的视频，就必须从几个方面入手——包括但不限于打造迷人的开场、构建紧凑的情节线索、精心布置视觉环境、灵活运用声音设计，以及优化剪辑流程。此时此刻，如果你已经开始思考如何应用这些策略，你离制作那款令人难忘、“更上一层楼”的作品已经很近了！</w:t>
      </w:r>
      <w:r>
        <w:rPr>
          <w:sz w:val="32"/>
          <w:szCs w:val="32"/>
        </w:rPr>
        <w:t>&lt;/p&gt;&lt;p&gt;&lt;a href = "/doc/532500-</w:t>
      </w:r>
      <w:r>
        <w:rPr>
          <w:sz w:val="32"/>
          <w:szCs w:val="32"/>
        </w:rPr>
        <w:t>为什么越往里越有劲的视频制作技巧探究视频制作技巧深度解析</w:t>
      </w:r>
      <w:r>
        <w:rPr>
          <w:sz w:val="32"/>
          <w:szCs w:val="32"/>
        </w:rPr>
        <w:t>.doc" rel="alternate" download="532500-</w:t>
      </w:r>
      <w:r>
        <w:rPr>
          <w:sz w:val="32"/>
          <w:szCs w:val="32"/>
        </w:rPr>
        <w:t>为什么越往里越有劲的视频制作技巧探究视频制作技巧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