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把有你寻找那份属于青春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性把有你：寻找那份属于青春的爱恋</w:t>
      </w:r>
      <w:r>
        <w:rPr>
          <w:sz w:val="32"/>
          <w:szCs w:val="32"/>
        </w:rPr>
        <w:t>&lt;/p&gt;&lt;p&gt;&lt;img src="/static-img/8LeXBpRkrnQSaFpT7x1O1hJm1BzWPc2rd1CnVNEg8MkZ7k4BgzpPoc2qaEgtSh4Q.jpg"&gt;&lt;/p&gt;&lt;p&gt;</w:t>
      </w:r>
      <w:r>
        <w:rPr>
          <w:sz w:val="32"/>
          <w:szCs w:val="32"/>
        </w:rPr>
        <w:t>在这个美丽而又充满挑战的世界里，有一种情感叫做“春暖花开 性把有你”，它不仅是对自然界春天最美景色的赞颂，更是一种对于人生中最温馨、最纯真的回忆和期待。今天，我们就一起去探索这段话背后的意义，看看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青春的脚步</w:t>
      </w:r>
      <w:r>
        <w:rPr>
          <w:sz w:val="32"/>
          <w:szCs w:val="32"/>
        </w:rPr>
        <w:t>&lt;/p&gt;&lt;p&gt;&lt;img src="/static-img/NjEz3d6VuWjU8FgA-njHFxJm1BzWPc2rd1CnVNEg8MkZ7k4BgzpPoc2qaEgtSh4Q.jpg"&gt;&lt;/p&gt;&lt;p&gt;</w:t>
      </w:r>
      <w:r>
        <w:rPr>
          <w:sz w:val="32"/>
          <w:szCs w:val="32"/>
        </w:rPr>
        <w:t>在一片翠绿之中，一朵鲜艳的红花绽放，它不是所有花中的独角兽，但却以其存在让周围的一切都变得更加精彩。这就是“春暖花开”的第一层含义——生命力与活力。在我们年轻时，每个人都像那朵红花一样，不断地追逐着梦想，希望自己的存在能够为这个世界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的情感</w:t>
      </w:r>
      <w:r>
        <w:rPr>
          <w:sz w:val="32"/>
          <w:szCs w:val="32"/>
        </w:rPr>
        <w:t>&lt;/p&gt;&lt;p&gt;&lt;img src="/static-img/sjzIYwmLfOimqE8RQFpByRJm1BzWPc2rd1CnVNEg8MkZ7k4BgzpPoc2qaEgtSh4Q.jpg"&gt;&lt;/p&gt;&lt;p&gt;</w:t>
      </w:r>
      <w:r>
        <w:rPr>
          <w:sz w:val="32"/>
          <w:szCs w:val="32"/>
        </w:rPr>
        <w:t>然而，当我们沉浸在追逐梦想的过程中，却常常忽略了身边的人与事。正如诗句所言，“性把有你”，这是对他人的关怀与珍惜，是一种深藏的情感。在我们忙碌于实现目标的时候，也要记得停下来，去体会那些小确幸，那些平凡但又无比温馨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心灵之园</w:t>
      </w:r>
      <w:r>
        <w:rPr>
          <w:sz w:val="32"/>
          <w:szCs w:val="32"/>
        </w:rPr>
        <w:t>&lt;/p&gt;&lt;p&gt;&lt;img src="/static-img/5vz4F0w-Akhfw_eq3KXNOxJm1BzWPc2rd1CnVNEg8MkZ7k4BgzpPoc2qaEgtSh4Q.jpg"&gt;&lt;/p&gt;&lt;p&gt;</w:t>
      </w:r>
      <w:r>
        <w:rPr>
          <w:sz w:val="32"/>
          <w:szCs w:val="32"/>
        </w:rPr>
        <w:t>每个人的内心都是一个需要不断维护和呵护的心灵之园。在这里种下快乐，在这里收获幸福，这是一个需要自己全身心投入的事情。当你的内心充满阳光，你就会发现周围的一切也变得更加明媚。而当遇到困难时，这里的支持和力量也是不可或缺的。因此，“性把有你”更像是对自我保护的一个提醒，让我们用爱来培育自己的心田，用坚持去守护那个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真实自我</w:t>
      </w:r>
      <w:r>
        <w:rPr>
          <w:sz w:val="32"/>
          <w:szCs w:val="32"/>
        </w:rPr>
        <w:t>&lt;/p&gt;&lt;p&gt;&lt;img src="/static-img/4Q_N7L9jirknkHoIlcjK1hJm1BzWPc2rd1CnVNEg8MkZ7k4BgzpPoc2qaEgtSh4Q.jpg"&gt;&lt;/p&gt;&lt;p&gt;</w:t>
      </w:r>
      <w:r>
        <w:rPr>
          <w:sz w:val="32"/>
          <w:szCs w:val="32"/>
        </w:rPr>
        <w:t>在这个社会竞争激烈的地方，每个人都可能面临各种压力和挑战。但是，只要保持真诚，就能找到真正属于自己的道路。“性把有你”不仅是关于他人，更是关于自己。我应该如何成为一个更好的人？我应该如何才能让我的存在被认可？这些问题都是值得深思的问题，而答案往往就在我们的内心里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春暖花开 性把有你”还意味着传递正能量。这是一个积极向上的时代，我们每个人都应该成为这场盛宴中的宾客，而不是只是观众。当看到别人成功或取得进步的时候，即使只是默默地微笑，也是一种支持；当看到别人遇到困难或者低落时，伸出援手总比冷漠无动于衷要重要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春暖花开 性把有你》 不仅是一句简单的话语，它蕴含着丰富的情感价值，对于那些渴望表达自己、寻找伴侣、建立连接的人来说，无疑是一个强大的号召。它提醒我们，无论是在外部环境还是内部情感上，都应当珍惜现在，与他人分享这一刻，并且为了共同创造美好的未来而努力。如果我们能够将这种精神融入日常生活，那么即使是在繁忙喧嚣的大城市，也能感觉到一种特别温柔的声音——那就是来自人们内心深处的声音，让我们的世界更加温馨，让我们的生活更加精彩。</w:t>
      </w:r>
      <w:r>
        <w:rPr>
          <w:sz w:val="32"/>
          <w:szCs w:val="32"/>
        </w:rPr>
        <w:t>&lt;/p&gt;&lt;p&gt;&lt;a href = "/doc/532575-</w:t>
      </w:r>
      <w:r>
        <w:rPr>
          <w:sz w:val="32"/>
          <w:szCs w:val="32"/>
        </w:rPr>
        <w:t>春暖花开性把有你寻找那份属于青春的爱恋</w:t>
      </w:r>
      <w:r>
        <w:rPr>
          <w:sz w:val="32"/>
          <w:szCs w:val="32"/>
        </w:rPr>
        <w:t>.doc" rel="alternate" download="532575-</w:t>
      </w:r>
      <w:r>
        <w:rPr>
          <w:sz w:val="32"/>
          <w:szCs w:val="32"/>
        </w:rPr>
        <w:t>春暖花开性把有你寻找那份属于青春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