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不同面貌探索一线二线三线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亚洲各国城市呈现出前所未有的繁荣景象。从繁华的都市到宁静的小镇，每一个地方都有其独特之处。无人区不仅仅是指那些荒凉或偏远的地方，它也可以形容那些尚未被外界发现、充满潜力的地区。以下，我们将分别探讨亚洲精品一线、二线、三线无人区，并揭示它们独有的魅力。</w:t>
      </w:r>
      <w:r>
        <w:rPr>
          <w:sz w:val="32"/>
          <w:szCs w:val="32"/>
        </w:rPr>
        <w:t>&lt;/p&gt;&lt;p&gt;&lt;img src="/static-img/JSJghHo_ybrmXuppnLMW8TvoNjrzslPJLiyWOrWQuhRAkUwcGqHvF7szEVol9ld7.jpg"&gt;&lt;/p&gt;&lt;p&gt;</w:t>
      </w:r>
      <w:r>
        <w:rPr>
          <w:sz w:val="32"/>
          <w:szCs w:val="32"/>
        </w:rPr>
        <w:t>一、亚洲精品一线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首都圈周边的一些小城镇，如中国北京周边的小县城，或是日本东京附近的小山村，虽然地理位置优越，却因过于平凡而没有引起太多人的关注。这类区域拥有悠久的历史和丰富的人文资源，但由于缺乏大型旅游项目，因此往往不会成为游客们经常光顾的地方。在这里，可以体验到传统乡土文化，还能感受到自然与现代生活之间微妙的平衡。</w:t>
      </w:r>
      <w:r>
        <w:rPr>
          <w:sz w:val="32"/>
          <w:szCs w:val="32"/>
        </w:rPr>
        <w:t>&lt;/p&gt;&lt;p&gt;&lt;img src="/static-img/BJ2NGZg4wTYwRps826dJrDvoNjrzslPJLiyWOrWQuhRAkUwcGqHvF7szEVol9ld7.jpg"&gt;&lt;/p&gt;&lt;p&gt;</w:t>
      </w:r>
      <w:r>
        <w:rPr>
          <w:sz w:val="32"/>
          <w:szCs w:val="32"/>
        </w:rPr>
        <w:t>二、亚洲精品二線無人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線城市通常位于国家经济中心以外，拥有较为稳定的经济增长速度，这些地方虽然没有一级城市那么发达，但却拥有一定的商业活力和社会服务设施。此类区域如中国杭州周边的小城镇，或是韩国釜山附近的小市镇，在日常生活中显得更加舒适和便捷。而且，由于相对较少受到国际游客的注意，这里依然保留着许多原汁原味的地方风情，为寻找真正“非主流”旅行体验提供了绝佳机会。</w:t>
      </w:r>
      <w:r>
        <w:rPr>
          <w:sz w:val="32"/>
          <w:szCs w:val="32"/>
        </w:rPr>
        <w:t>&lt;/p&gt;&lt;p&gt;&lt;img src="/static-img/NDyFt3wFlaG7w6DAIHqcIDvoNjrzslPJLiyWOrWQuhRAkUwcGqHvF7szEVol9ld7.jpg"&gt;&lt;/p&gt;&lt;p&gt;</w:t>
      </w:r>
      <w:r>
        <w:rPr>
          <w:sz w:val="32"/>
          <w:szCs w:val="32"/>
        </w:rPr>
        <w:t>三、亞洲精品三線無人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更偏远地区的一些小村庄或乡镇，如泰国北部某个隐秘山谷中的古老寺庙群，或是印度尼西亚巴厘岛上的一些难以接触到的海滩，那里的美丽景观几乎完全未受破坏，是探险爱好者和摄影师追求完美拍照角色的绝佳选择。在这些地区，你可以亲身体验原始自然环境，不受喧嚣干扰，也能够深入了解当地居民的生活方式与习俗。</w:t>
      </w:r>
      <w:r>
        <w:rPr>
          <w:sz w:val="32"/>
          <w:szCs w:val="32"/>
        </w:rPr>
        <w:t>&lt;/p&gt;&lt;p&gt;&lt;img src="/static-img/Da5T_7WD9wL1tTb-rOlv0jvoNjrzslPJLiyWOrWQuhRAkUwcGqHvF7szEVol9ld7.jpg"&gt;&lt;/p&gt;&lt;p&gt;</w:t>
      </w:r>
      <w:r>
        <w:rPr>
          <w:sz w:val="32"/>
          <w:szCs w:val="32"/>
        </w:rPr>
        <w:t>四、發展潛力的無人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及的地理位置，无人的区域还包括那些尚未开发但发展潜力的地区。例如，一些沿海或者内陆省份中尚未完全开垦出的土地，有待未来建设成新的住宅区或旅游目的地。这类区域正处于快速变化期，对规划者来说是一个巨大的挑战，同时也是一个巨大的机遇，因为在这里可以实现高效率、高质量的大规模开发，从而吸引更多投资并促进当地经济增长。</w:t>
      </w:r>
      <w:r>
        <w:rPr>
          <w:sz w:val="32"/>
          <w:szCs w:val="32"/>
        </w:rPr>
        <w:t>&lt;/p&gt;&lt;p&gt;&lt;img src="/static-img/tGDDXzFpNHAPWzp2Dt9KUzvoNjrzslPJLiyWOrWQuhRAkUwcGqHvF7szEVol9ld7.png"&gt;&lt;/p&gt;&lt;p&gt;</w:t>
      </w:r>
      <w:r>
        <w:rPr>
          <w:sz w:val="32"/>
          <w:szCs w:val="32"/>
        </w:rPr>
        <w:t>五、新兴产业帶動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革新和市场需求不断变化，一些曾经被认为无人区的地带现在正在逐渐得到重视，比如智能制造基地、中医药产业园等这类新兴产业带动下的发展，使得原来荒凉的地方变得热闹起来。在这样的背景下，原本默默存在但不为外界所知的地方开始获得重视，被赋予新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趨勢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全球化進程加速，以及科技創新對傳統產業模式造成深遠影響，這類型地區將會繼續獲得重視。不僅是在經濟方面，更在文化交流與生態保護上，都將發揮重要作用。這意味著從現在開始，就要對這樣一個世界做好準備，以迎接來自全方位多元化發展帶來的一系列變革，並且讓這個過去曾被忽略甚至遺忘的地球角落，因為它們獨特而又迷人的風貌，而成為我們共同目標向往之處。</w:t>
      </w:r>
      <w:r>
        <w:rPr>
          <w:sz w:val="32"/>
          <w:szCs w:val="32"/>
        </w:rPr>
        <w:t>&lt;/p&gt;&lt;p&gt;&lt;a href = "/doc/532675-</w:t>
      </w:r>
      <w:r>
        <w:rPr>
          <w:sz w:val="32"/>
          <w:szCs w:val="32"/>
        </w:rPr>
        <w:t>亚洲城市的不同面貌探索一线二线三线的独特魅力</w:t>
      </w:r>
      <w:r>
        <w:rPr>
          <w:sz w:val="32"/>
          <w:szCs w:val="32"/>
        </w:rPr>
        <w:t>.doc" rel="alternate" download="532675-</w:t>
      </w:r>
      <w:r>
        <w:rPr>
          <w:sz w:val="32"/>
          <w:szCs w:val="32"/>
        </w:rPr>
        <w:t>亚洲城市的不同面貌探索一线二线三线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