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苏州美丽夜景下的迷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：探索迷雾中的美丽之谜</w:t>
      </w:r>
      <w:r>
        <w:rPr>
          <w:sz w:val="32"/>
          <w:szCs w:val="32"/>
        </w:rPr>
        <w:t>&lt;/p&gt;&lt;p&gt;&lt;img src="/static-img/qV0bLmlMKG8OeREVTl24mMC4yCPwBE1LpWcAVrX4ICT3Hrt9AjjKLeBu5t9Jwp3m.jpg"&gt;&lt;/p&gt;&lt;p&gt;</w:t>
      </w:r>
      <w:r>
        <w:rPr>
          <w:sz w:val="32"/>
          <w:szCs w:val="32"/>
        </w:rPr>
        <w:t>是什么让苏州在春夜显得格外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春夜，城市的灯光似乎更加柔和，空气中弥漫着一丝淡淡的湿气。这种特殊的氛围，让人们忍不住想要沉浸其中，一起去探索这座古城隐藏的秘密。春夜困渡苏晚，就是这样一种情景，它吸引了无数追求奇遇的人们。</w:t>
      </w:r>
      <w:r>
        <w:rPr>
          <w:sz w:val="32"/>
          <w:szCs w:val="32"/>
        </w:rPr>
        <w:t>&lt;/p&gt;&lt;p&gt;&lt;img src="/static-img/fwuvSbomT5tY10YcqXWSncC4yCPwBE1LpWcAVrX4ICT3Hrt9AjjKLeBu5t9Jwp3m.jpg"&gt;&lt;/p&gt;&lt;p&gt;</w:t>
      </w:r>
      <w:r>
        <w:rPr>
          <w:sz w:val="32"/>
          <w:szCs w:val="32"/>
        </w:rPr>
        <w:t>如何开始一次神秘而又充满期待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“春夜困渡苏晚”的魅力，我们需要从最基本的地方开始——选择合适的时候出发。在那一天，当月亮还未完全升起，星星点点洒在天空中时，是最好的探险时间。穿上轻便而温暖的衣物，然后踏上前往苏州的小路或是火车站。</w:t>
      </w:r>
      <w:r>
        <w:rPr>
          <w:sz w:val="32"/>
          <w:szCs w:val="32"/>
        </w:rPr>
        <w:t>&lt;/p&gt;&lt;p&gt;&lt;img src="/static-img/3YlkLzpSqCVJYh2FwaNhpsC4yCPwBE1LpWcAVrX4ICT3Hrt9AjjKLeBu5t9Jwp3m.jpg"&gt;&lt;/p&gt;&lt;p&gt;</w:t>
      </w:r>
      <w:r>
        <w:rPr>
          <w:sz w:val="32"/>
          <w:szCs w:val="32"/>
        </w:rPr>
        <w:t>穿越时光隧道，与历史共度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走进古城，那些精致的手工艺品、传统服饰以及悠扬的情侣吟声，都会让你仿佛穿越回到了明清时代。那些曲折的小巷，每一步都像是对历史的一次深刻解读。而当你停下脚步，用目光细细观赏那些静悄悄地躲藏于每个角落里的老宅子，你会发现，每一个建筑都有它自己的故事和秘密。</w:t>
      </w:r>
      <w:r>
        <w:rPr>
          <w:sz w:val="32"/>
          <w:szCs w:val="32"/>
        </w:rPr>
        <w:t>&lt;/p&gt;&lt;p&gt;&lt;img src="/static-img/dlv3Vynaw8zu2vmQXO_ZxsC4yCPwBE1LpWcAVrX4ICT3Hrt9AjjKLeBu5t9Jwp3m.jpg"&gt;&lt;/p&gt;&lt;p&gt;</w:t>
      </w:r>
      <w:r>
        <w:rPr>
          <w:sz w:val="32"/>
          <w:szCs w:val="32"/>
        </w:rPr>
        <w:t>在哪些地方可以感受到“春夜困渡”的独特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城市都是那么宁静，但是在某些特别的地方，你可以更容易地感受到那份特殊的心境。那是小桥流水人的小径，或者是一家微不足道的小酒馆，那里偶尔响起几首悠扬歌声，或许就是你的最佳选择。在这里，你可以放慢脚步，与周遭环境融为一体，不必急于赶往下一个目的地。</w:t>
      </w:r>
      <w:r>
        <w:rPr>
          <w:sz w:val="32"/>
          <w:szCs w:val="32"/>
        </w:rPr>
        <w:t>&lt;/p&gt;&lt;p&gt;&lt;img src="/static-img/QSstY6Y2Rj3AtOGLuY65OcC4yCPwBE1LpWcAVrX4ICT3Hrt9AjjKLeBu5t9Jwp3m.jpg"&gt;&lt;/p&gt;&lt;p&gt;</w:t>
      </w:r>
      <w:r>
        <w:rPr>
          <w:sz w:val="32"/>
          <w:szCs w:val="32"/>
        </w:rPr>
        <w:t>春夜里，有没有一些不可思议的事情等待着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足够幸运，在那个特别的瞬间，你可能会看到一些难以置信的事情发生。这可能是一个幽灵般出现的人影，在街头与街道之间快速移动；也可能是一个隐约可闻的声音，从远处飘来，却又无法确定其来源。这一切，都成为了“春夜困渡”这个主题下的神秘元素，让人既惊讶，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经历将带给我们怎样的记忆和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月亮升起，将所有事情暂时埋藏于黑暗之中，我们回到现实世界。当我回想起那些平凡却又充满魔法的一幕，我意识到，“春夜困渡”不仅仅是一段旅行，更是一种心态。一种愿意去寻找并欣赏生活中的微妙变化，并且勇敢面对未知，而不是害怕它的人生态度。在这样的心灵状态下，无论未来有什么挑战，都不会感到过分艰难，因为我们已经学会了如何享受旅途本身，而不是只是目的地。</w:t>
      </w:r>
      <w:r>
        <w:rPr>
          <w:sz w:val="32"/>
          <w:szCs w:val="32"/>
        </w:rPr>
        <w:t>&lt;/p&gt;&lt;p&gt;&lt;a href = "/doc/532765-</w:t>
      </w:r>
      <w:r>
        <w:rPr>
          <w:sz w:val="32"/>
          <w:szCs w:val="32"/>
        </w:rPr>
        <w:t>春夜困渡苏晚苏州美丽夜景下的迷雾探险</w:t>
      </w:r>
      <w:r>
        <w:rPr>
          <w:sz w:val="32"/>
          <w:szCs w:val="32"/>
        </w:rPr>
        <w:t>.doc" rel="alternate" download="532765-</w:t>
      </w:r>
      <w:r>
        <w:rPr>
          <w:sz w:val="32"/>
          <w:szCs w:val="32"/>
        </w:rPr>
        <w:t>春夜困渡苏晚苏州美丽夜景下的迷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