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时的干湿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时的干湿视频探秘</w:t>
      </w:r>
      <w:r>
        <w:rPr>
          <w:sz w:val="32"/>
          <w:szCs w:val="32"/>
        </w:rPr>
        <w:t>&lt;/p&gt;&lt;p&gt;&lt;img src="/static-img/0k2vjKNWTcgNS3QelJZ9lr4w0xDQNYGhh8dLPJC6Yebu7qjA_5cAiFkEKnzV3a2g.jpg"&gt;&lt;/p&gt;&lt;p&gt;</w:t>
      </w:r>
      <w:r>
        <w:rPr>
          <w:sz w:val="32"/>
          <w:szCs w:val="32"/>
        </w:rPr>
        <w:t>在现代社会，随着科技的发展，家庭生活方式也发生了巨大变化。尤其是在家里没人时的情况下，人们常常会寻找一些有趣或是解压的方式来打发时间。而干湿视频作为一种新兴的娱乐形式，它以其独特的魅力吸引了一批爱好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湿视频：一个全新的观影体验</w:t>
      </w:r>
      <w:r>
        <w:rPr>
          <w:sz w:val="32"/>
          <w:szCs w:val="32"/>
        </w:rPr>
        <w:t>&lt;/p&gt;&lt;p&gt;&lt;img src="/static-img/K_bJl8Cg3s5Og9uWaALWZr4w0xDQNYGhh8dLPJC6YeaWQat-8x7sQMnCWw6wYAU0doISMC6bjGI_l03-sC3APv08dcOyuKTHogGX1a5NY9svcMxdY7U0FTmc4ZAoa8bhe5rGBvLEEzrLX30Flnq2YwNbD8okYIEmEXhV-NkKQ0c.jpg"&gt;&lt;/p&gt;&lt;p&gt;</w:t>
      </w:r>
      <w:r>
        <w:rPr>
          <w:sz w:val="32"/>
          <w:szCs w:val="32"/>
        </w:rPr>
        <w:t>干湿视频是一种结合了电影和电视剧元素，同时加入了真实生活场景，使得观众能够在一部作品中感受到不同风格和情感。这种多元化的视听体验，不仅丰富了观众的情感世界，也拓宽了他们对于艺术形式理解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中的放松与享受</w:t>
      </w:r>
      <w:r>
        <w:rPr>
          <w:sz w:val="32"/>
          <w:szCs w:val="32"/>
        </w:rPr>
        <w:t>&lt;/p&gt;&lt;p&gt;&lt;img src="/static-img/376N4vS50Y9OlhhvFCRV5r4w0xDQNYGhh8dLPJC6YeaWQat-8x7sQMnCWw6wYAU0doISMC6bjGI_l03-sC3APv08dcOyuKTHogGX1a5NY9svcMxdY7U0FTmc4ZAoa8bhe5rGBvLEEzrLX30Flnq2YwNbD8okYIEmEXhV-NkKQ0c.jpeg"&gt;&lt;/p&gt;&lt;p&gt;</w:t>
      </w:r>
      <w:r>
        <w:rPr>
          <w:sz w:val="32"/>
          <w:szCs w:val="32"/>
        </w:rPr>
        <w:t>在家里没人时，大部分人都会感到有些孤单或是无聊。干湿视频提供了一种既能让自己沉浸其中，又不至于影响他人的观看方式。这使得人们可以在舒适安全的环境中尽情欣赏，这种自我放松对身心健康都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doxHnzDkW3Hhrf7G6-kJFb4w0xDQNYGhh8dLPJC6YeaWQat-8x7sQMnCWw6wYAU0doISMC6bjGI_l03-sC3APv08dcOyuKTHogGX1a5NY9svcMxdY7U0FTmc4ZAoa8bhe5rGBvLEEzrLX30Flnq2YwNbD8okYIEmEXhV-NkKQ0c.jpg"&gt;&lt;/p&gt;&lt;p&gt;</w:t>
      </w:r>
      <w:r>
        <w:rPr>
          <w:sz w:val="32"/>
          <w:szCs w:val="32"/>
        </w:rPr>
        <w:t>干湿视频通过将观众置入到故事之中，让他们成为电影的一部分，从而增强了观影体验。在没有其他人的情况下，大声呼喊、发出声音等行为都变得可能，这增加了一种互动性，使得观看过程更加生动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跨界融合</w:t>
      </w:r>
      <w:r>
        <w:rPr>
          <w:sz w:val="32"/>
          <w:szCs w:val="32"/>
        </w:rPr>
        <w:t>&lt;/p&gt;&lt;p&gt;&lt;img src="/static-img/FLuV8bg10g6dxJ3nEH8rBL4w0xDQNYGhh8dLPJC6YeaWQat-8x7sQMnCWw6wYAU0doISMC6bjGI_l03-sC3APv08dcOyuKTHogGX1a5NY9svcMxdY7U0FTmc4ZAoa8bhe5rGBvLEEzrLX30Flnq2YwNbD8okYIEmEXhV-NkKQ0c.jpeg"&gt;&lt;/p&gt;&lt;p&gt;</w:t>
      </w:r>
      <w:r>
        <w:rPr>
          <w:sz w:val="32"/>
          <w:szCs w:val="32"/>
        </w:rPr>
        <w:t>干湿视频所采用的各种文化元素，如音乐、舞蹈等，为不同文化背景的人们提供了解释和欣赏这些内容的一个平台。此外，由于它跨越多个艺术领域，可以说这是一个典型的“跨界”现象，有助于推动不同艺术形式之间相互借鉴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创作自由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干湿视频给予创作者更大的自由度，因为它并不受严格规定格式或者内容限制。这使得创作者可以更为灵活地表达自己的想法，而不必担心过分脱离主流审美标准，从而促进创新精神和艺术品质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存在一些技术问题，但随着技术不断进步，比如音效处理、画面质量等方面，一旦解决，这类产品将迎来飞速发展。未来，我们预计干湿视频将成为一种主要娱乐形式之一，不仅满足当前用户需求，还能开辟出新的市场空间。</w:t>
      </w:r>
      <w:r>
        <w:rPr>
          <w:sz w:val="32"/>
          <w:szCs w:val="32"/>
        </w:rPr>
        <w:t>&lt;/p&gt;&lt;p&gt;&lt;a href = "/doc/532794-</w:t>
      </w:r>
      <w:r>
        <w:rPr>
          <w:sz w:val="32"/>
          <w:szCs w:val="32"/>
        </w:rPr>
        <w:t>家中无人时的干湿视频探秘</w:t>
      </w:r>
      <w:r>
        <w:rPr>
          <w:sz w:val="32"/>
          <w:szCs w:val="32"/>
        </w:rPr>
        <w:t>.doc" rel="alternate" download="532794-</w:t>
      </w:r>
      <w:r>
        <w:rPr>
          <w:sz w:val="32"/>
          <w:szCs w:val="32"/>
        </w:rPr>
        <w:t>家中无人时的干湿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