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的初恋故事虎子与云雨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玉米地里，虎子和云雨相遇了。他们是同一片玉米地里的邻居，从小就对彼此有着淡淡的好感，但直到那一天，他们才真正开始了恋爱的故事。</w:t>
      </w:r>
      <w:r>
        <w:rPr>
          <w:sz w:val="32"/>
          <w:szCs w:val="32"/>
        </w:rPr>
        <w:t>&lt;/p&gt;&lt;p&gt;&lt;img src="/static-img/e5PK4KYfgf7Yu6G36YmJ6TvoNjrzslPJLiyWOrWQuhRAkUwcGqHvF7szEVol9ld7.jpeg"&gt;&lt;/p&gt;&lt;p&gt;</w:t>
      </w:r>
      <w:r>
        <w:rPr>
          <w:sz w:val="32"/>
          <w:szCs w:val="32"/>
        </w:rPr>
        <w:t>首先，是那份无言的默契。当晚风轻拂过玉米叶间，将细语般的声音带给两人时，他们发现自己能够理解对方的心思，就像心灵之间开了一扇窗，透明又温暖。他们会在每个清晨一起去看日出，在每个傍晚一起去看日落，这种默契让人感觉仿佛命中注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些共同度过的快乐时光。在一次偶然间，他们决定一起参加玉米地里举办的一个节庆活动。那是一个充满欢笑和歌声的地方，每个人都穿上了最美丽的衣服，虎子为云雨织了一件红色的裙子，而云雨则为虎子制作了一顶绿色的帽子。他们在舞池上跳起了舞，那种激情洋溢的情景，让所有的人都屏住呼吸，眼神中流露出羡慕与祝福。</w:t>
      </w:r>
      <w:r>
        <w:rPr>
          <w:sz w:val="32"/>
          <w:szCs w:val="32"/>
        </w:rPr>
        <w:t>&lt;/p&gt;&lt;p&gt;&lt;img src="/static-img/bz0UXZmOzmE3U3W2_1gZxzvoNjrzslPJLiyWOrWQuhRAkUwcGqHvF7szEVol9ld7.jpg"&gt;&lt;/p&gt;&lt;p&gt;</w:t>
      </w:r>
      <w:r>
        <w:rPr>
          <w:sz w:val="32"/>
          <w:szCs w:val="32"/>
        </w:rPr>
        <w:t>然后，便是面对挑战的时候。在一次突如其来的暴风雨之后，玉米地受到了严重损害，一部分玉米被吹倒了。而当时正值收获季节，如果不及时修复，那将影响整个收成。这时候，不论是虎子还是云雨，都没有退缩，而是一起动手修复被破坏的小麦田。一番辛勤劳作后，最终成功恢复了原样，这份合作与坚持，更深入人心，使得他们之间的情感纽带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那个难忘的一夜。在星空下，他们坐在土坡上，看着闪烁着月光的大海，对未来充满期待。当时分内外交响成了音乐，只要闭上眼睛，就能听到它们回荡在耳边。那一刻，他俩明白，无论未来的路多么崎岖，只要有彼此，就能勇敢前行，因为他们已经知道，当困难来临的时候，即使是最柔软的心也可以变得坚硬起来。</w:t>
      </w:r>
      <w:r>
        <w:rPr>
          <w:sz w:val="32"/>
          <w:szCs w:val="32"/>
        </w:rPr>
        <w:t>&lt;/p&gt;&lt;p&gt;&lt;img src="/static-img/qYyd4sffY533BMF64SaA-zvoNjrzslPJLiyWOrWQuhRAkUwcGqHvF7szEVol9ld7.jpg"&gt;&lt;/p&gt;&lt;p&gt;</w:t>
      </w:r>
      <w:r>
        <w:rPr>
          <w:sz w:val="32"/>
          <w:szCs w:val="32"/>
        </w:rPr>
        <w:t>随后，便是在家庭聚会上的甜蜜瞬间。当家人们围坐在餐桌旁吃饭的时候，虎子和云雨并肩而坐，没有必要用言语表达，因为大家都知道这份感情已经深入骨髓。那种既温馨又平静的情绪，如同微风轻拂过大草原，让人感到一种超脱尘世之物的宁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许正因为这些经历，加深了两人之间感情的纽带，使得“玉米地虎子初试云雨情”成为了一个传奇故事，被传唱于村口、广场和酒馆里，为附近的人们提供了一股力量，让他们相信真挚的情感永远不会消逝，而只会像春天中的花朵一样绽放、繁盛、结实，最终播撒出去，为新的生命所需。</w:t>
      </w:r>
      <w:r>
        <w:rPr>
          <w:sz w:val="32"/>
          <w:szCs w:val="32"/>
        </w:rPr>
        <w:t>&lt;/p&gt;&lt;p&gt;&lt;img src="/static-img/wAQhR8Y9QGppnwvqhrgHtjvoNjrzslPJLiyWOrWQuhRAkUwcGqHvF7szEVol9ld7.jpg"&gt;&lt;/p&gt;&lt;p&gt;&lt;a href = "/doc/532856-</w:t>
      </w:r>
      <w:r>
        <w:rPr>
          <w:sz w:val="32"/>
          <w:szCs w:val="32"/>
        </w:rPr>
        <w:t>玉米地的初恋故事虎子与云雨的爱情篇章</w:t>
      </w:r>
      <w:r>
        <w:rPr>
          <w:sz w:val="32"/>
          <w:szCs w:val="32"/>
        </w:rPr>
        <w:t>.doc" rel="alternate" download="532856-</w:t>
      </w:r>
      <w:r>
        <w:rPr>
          <w:sz w:val="32"/>
          <w:szCs w:val="32"/>
        </w:rPr>
        <w:t>玉米地的初恋故事虎子与云雨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