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渣了病娇男主后我哭了从被宠儿到孤狼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天生就是宠儿，无论做什么都能得到周围人的赞赏和欢迎。而我，曾经也是这样一个幸运的人。但是，命运总是喜欢开玩笑，一夜之间，我成了这个世界上最无用的人。</w:t>
      </w:r>
      <w:r>
        <w:rPr>
          <w:sz w:val="32"/>
          <w:szCs w:val="32"/>
        </w:rPr>
        <w:t>&lt;/p&gt;&lt;p&gt;&lt;img src="/static-img/Qt1J1by7CO0uS9mnnU0ABDvoNjrzslPJLiyWOrWQuhRAkUwcGqHvF7szEVol9ld7.jpg"&gt;&lt;/p&gt;&lt;p&gt;</w:t>
      </w:r>
      <w:r>
        <w:rPr>
          <w:sz w:val="32"/>
          <w:szCs w:val="32"/>
        </w:rPr>
        <w:t>我的故事，从遇见他开始。那个时候，我还不知道他叫林轩，是个病娇男主角。在学校里，他总是独来独往，但只要看到我，他就会神秘兮兮地走过来，然后跟我聊一些莫名其妙的话题。我不懂他的心思，只知道每次聊完之后，他都会对我微微一笑，然后再次消失在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发现，那时的他其实已经把我放在了心里。他是一个病娇，对自己有着极高的要求，对身边的人也有着自己的规矩。可是当你深入了解他的内心时，你会发现，这种自尊和自律实际上是一种掩饰。他害怕被伤害，所以才会选择远离别人。</w:t>
      </w:r>
      <w:r>
        <w:rPr>
          <w:sz w:val="32"/>
          <w:szCs w:val="32"/>
        </w:rPr>
        <w:t>&lt;/p&gt;&lt;p&gt;&lt;img src="/static-img/py-qFNQ52WDFQdD4lskT8jvoNjrzslPJLiyWOrWQuhRAkUwcGqHvF7szEVol9ld7.jpg"&gt;&lt;/p&gt;&lt;p&gt;</w:t>
      </w:r>
      <w:r>
        <w:rPr>
          <w:sz w:val="32"/>
          <w:szCs w:val="32"/>
        </w:rPr>
        <w:t>有一天，当我们一起参加晚会的时候，我不小心触碰到了他的脖子。那一刻，他整个人的表情都变了。他紧张得像是要爆炸一样，然后转身就跑。我以为那只是偶然，但是没想到，在接下来的几天里，每一次我们的目光交汇，都能感受到一种难以言喻的情绪波动。这让我意识到，原来他对我也有一颗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尝试去接近这颗心时，却发现它似乎比想象中更为坚硬。你无法轻易打破他的防线，就像是在冰山面前徒劳地敲打一样。当你终于明白这一点，你的心也随之凉透。</w:t>
      </w:r>
      <w:r>
        <w:rPr>
          <w:sz w:val="32"/>
          <w:szCs w:val="32"/>
        </w:rPr>
        <w:t>&lt;/p&gt;&lt;p&gt;&lt;img src="/static-img/4q1PAcWalIsKJ15masgIqzvoNjrzslPJLiyWOrWQuhRAkUwcGqHvF7szEVol9ld7.png"&gt;&lt;/p&gt;&lt;p&gt;</w:t>
      </w:r>
      <w:r>
        <w:rPr>
          <w:sz w:val="32"/>
          <w:szCs w:val="32"/>
        </w:rPr>
        <w:t>所以，那一晚，当我们结束了一场表演后，我决定告诉他真实的感觉。那种勇气，让我的手脚都有些发抖。但就在关键时刻，我改变了主意。我不是一个能够承受这种巨大压力的人。我渣了病娇男主后，我哭了，因为在那一瞬间，我们彼此都不需要再继续保持这些虚伪的关系，而只需要让那些情感自然流淌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头看，那个决定可能显得有些草率，但至少，它是我生命中的一个转折点。在那个过程中，即使痛苦，也成为了成长的一部分。现在回望过去，不禁泪水涟涟，因为那段经历教会了我很多关于爱与勇气的事情。而对于林轩呢？或许某日，我们又能重逢，再续前缘吧？</w:t>
      </w:r>
      <w:r>
        <w:rPr>
          <w:sz w:val="32"/>
          <w:szCs w:val="32"/>
        </w:rPr>
        <w:t>&lt;/p&gt;&lt;p&gt;&lt;img src="/static-img/PVS_tzIQLEw33znFUhdGKjvoNjrzslPJLiyWOrWQuhRAkUwcGqHvF7szEVol9ld7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未知，每个人都是自己故事中的主人公。而每一次选择，无论结果如何，都值得纪念。如果说，有什么可以从这段经历中学到的，就是不要害怕打开自己的门扉，哪怕外面的世界可能很残酷，但正因为如此，它才更值得探索。</w:t>
      </w:r>
      <w:r>
        <w:rPr>
          <w:sz w:val="32"/>
          <w:szCs w:val="32"/>
        </w:rPr>
        <w:t>&lt;/p&gt;&lt;p&gt;&lt;img src="/static-img/xLTqjbe_JVE9ZTd4zowoAzvoNjrzslPJLiyWOrWQuhRAkUwcGqHvF7szEVol9ld7.jpg"&gt;&lt;/p&gt;&lt;p&gt;&lt;a href = "/doc/532981-</w:t>
      </w:r>
      <w:r>
        <w:rPr>
          <w:sz w:val="32"/>
          <w:szCs w:val="32"/>
        </w:rPr>
        <w:t>逆袭之我渣了病娇男主后我哭了从被宠儿到孤狼的奇幻旅程</w:t>
      </w:r>
      <w:r>
        <w:rPr>
          <w:sz w:val="32"/>
          <w:szCs w:val="32"/>
        </w:rPr>
        <w:t>.doc" rel="alternate" download="532981-</w:t>
      </w:r>
      <w:r>
        <w:rPr>
          <w:sz w:val="32"/>
          <w:szCs w:val="32"/>
        </w:rPr>
        <w:t>逆袭之我渣了病娇男主后我哭了从被宠儿到孤狼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