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诀别词的无删减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枚硬币，似乎是一件简单的物品，但它背后隐藏着复杂而深远的故事。今天，我们要探讨的是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，这不仅仅是一个普通的商品，更是文化、历史和技术之间交织的一段传奇。</w:t>
      </w:r>
      <w:r>
        <w:rPr>
          <w:sz w:val="32"/>
          <w:szCs w:val="32"/>
        </w:rPr>
        <w:t>&lt;/p&gt;&lt;p&gt;&lt;img src="/static-img/O7-zPpWgHppyf0SSRkfbpzvoNjrzslPJLiyWOrWQuhRAkUwcGqHvF7szEVol9ld7.jpg"&gt;&lt;/p&gt;&lt;p&gt;</w:t>
      </w:r>
      <w:r>
        <w:rPr>
          <w:sz w:val="32"/>
          <w:szCs w:val="32"/>
        </w:rPr>
        <w:t>首先，这枚硬币的设计本身就是一个艺术品。它由著名设计师手工打造，每一面都精心雕刻着独特的图案和文字。这些图案不仅美观，而且蕴含了丰富的人文信息，比如古代建筑、传统节日等，它们都是中国文化宝贵遗产的一部分。而在每一面上，都有诀别词，这些词汇通常包含了对亲人或朋友告别时的情感表达，如“愿你幸福”、“永远珍惜我们的友情”等，它们充满了真挚的情感和深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枚硬币采用了一种特殊的手工制作工艺，即铸造法。这是一种非常古老且耗时费力的技艺，需要精确控制温度和压力，以便将金属熔融成所需形状。在这个过程中，每一步都可能导致最终产品出现瑕疵，因此这种工艺也被视为一种艺术形式，能够展现出制作者极高的专业素养和细致的心态。</w:t>
      </w:r>
      <w:r>
        <w:rPr>
          <w:sz w:val="32"/>
          <w:szCs w:val="32"/>
        </w:rPr>
        <w:t>&lt;/p&gt;&lt;p&gt;&lt;img src="/static-img/UYLRJdG8IJr6zxW-LsHeejvoNjrzslPJLiyWOrWQuhRAkUwcGqHvF7szEVol9ld7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”这一概念体现了一种特别的人文关怀。在当今快节奏生活中，一些人往往忽略了与家人的交流，而这枚硬币则提醒人们在忙碌之余，不忘回望家庭，珍惜与亲朋好友之间那份难以言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枚硬币还拥有独特的声音。当轻轻地敲击时，可以听到清脆而又悠长的声音，就像是生命中的每一次叩问，都能激起内心深处某种共鸣，让人们思考自己的价值观以及如何去珍惜眼前的每一个瞬间。</w:t>
      </w:r>
      <w:r>
        <w:rPr>
          <w:sz w:val="32"/>
          <w:szCs w:val="32"/>
        </w:rPr>
        <w:t>&lt;/p&gt;&lt;p&gt;&lt;img src="/static-img/I_AapojLxe7UAIhEBuJg8zvoNjrzslPJLiyWOrWQuhRAkUwcGqHvF7szEVol9ld7.jpg"&gt;&lt;/p&gt;&lt;p&gt;</w:t>
      </w:r>
      <w:r>
        <w:rPr>
          <w:sz w:val="32"/>
          <w:szCs w:val="32"/>
        </w:rPr>
        <w:t>最后，在使用过程中，“无删减资源”的理念体现在这里。这意味着这款产品并不会因为销售而削减任何环节，从原材料到最终用户，每个参与者的利益都得到尊重。这也是现代社会追求可持续发展的一个实例，即使是在小事物上，也能体现出对环境保护的一份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不仅是一件可以佩戴或者收藏的小物件，它更是一部讲述爱、离別與坚持精神的小史诗。它通过每一次触摸或听闻，都让我们反思生活中的点滴，以及那些无法用金钱衡量却比金子更值得珍惜的事物。此外，它还是一个微型但具有宏大意义的人类精神象征，无论你身处何方，只要有一颗纯真的心，你就能从其中找到属于你的故事，从而增强自我认知，为生活增添更多色彩。</w:t>
      </w:r>
      <w:r>
        <w:rPr>
          <w:sz w:val="32"/>
          <w:szCs w:val="32"/>
        </w:rPr>
        <w:t>&lt;/p&gt;&lt;p&gt;&lt;img src="/static-img/-xa24PgjRAmjKnEkaV5HfzvoNjrzslPJLiyWOrWQuhRAkUwcGqHvF7szEVol9ld7.jpg"&gt;&lt;/p&gt;&lt;p&gt;&lt;a href = "/doc/533271-</w:t>
      </w:r>
      <w:r>
        <w:rPr>
          <w:sz w:val="32"/>
          <w:szCs w:val="32"/>
        </w:rPr>
        <w:t>硬币背后的故事诀别词的无删减资源</w:t>
      </w:r>
      <w:r>
        <w:rPr>
          <w:sz w:val="32"/>
          <w:szCs w:val="32"/>
        </w:rPr>
        <w:t>.doc" rel="alternate" download="533271-</w:t>
      </w:r>
      <w:r>
        <w:rPr>
          <w:sz w:val="32"/>
          <w:szCs w:val="32"/>
        </w:rPr>
        <w:t>硬币背后的故事诀别词的无删减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