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我是如何遇见那个神通广大的江湖老大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遇见了那个被人称作“风流军师”的江湖人物。他的出现，仿佛是大自然赋予的一道美丽风景，让我心中涌起无限的好奇和敬畏。</w:t>
      </w:r>
      <w:r>
        <w:rPr>
          <w:sz w:val="32"/>
          <w:szCs w:val="32"/>
        </w:rPr>
        <w:t>&lt;/p&gt;&lt;p&gt;&lt;img src="/static-img/K7EnbdggFKcjZjpQFWc5t0Q-onKxTbSq5xKn3Y6bUDc-ZsBVnc_p_9JqYMJxHn7w.jpg"&gt;&lt;/p&gt;&lt;p&gt;</w:t>
      </w:r>
      <w:r>
        <w:rPr>
          <w:sz w:val="32"/>
          <w:szCs w:val="32"/>
        </w:rPr>
        <w:t>记得那天，我漫步于一条古老的小径上，周围是郁郁葱葱的竹林，一阵微风吹过，树叶轻轻摇曳。我正沉浸在这宁静之中，忽闻远处传来了一阵悠扬的琴声，那声音似乎来自于不远处的一座山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生好奇，便决定去探个究竟。沿着小径继续前行，不久便来到了一片广阔的平原。在平原中央，有一座古老而庄严的大石阶，由此通往高耸入云的小山。我的脚步渐渐加速，因为我知道，那琴声必然来自于山顶。</w:t>
      </w:r>
      <w:r>
        <w:rPr>
          <w:sz w:val="32"/>
          <w:szCs w:val="32"/>
        </w:rPr>
        <w:t>&lt;/p&gt;&lt;p&gt;&lt;img src="/static-img/wAHjwyvrTmeRCXc3EYn7I0Q-onKxTbSq5xKn3Y6bUDc-ZsBVnc_p_9JqYMJxHn7w.jpg"&gt;&lt;/p&gt;&lt;p&gt;</w:t>
      </w:r>
      <w:r>
        <w:rPr>
          <w:sz w:val="32"/>
          <w:szCs w:val="32"/>
        </w:rPr>
        <w:t>终于，在一个开阔的地方，我看到了那个发源自琴声的人物——他穿着一身朴素但又飘逸的长袍，背后是一把神秘而古怪的手持长剑。他站在高台之上，用手指弹奏着那架精致绝伦的大提琴，每一次拉动弦音，都能激发出一种让人难以抗拒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发现了我的存在，他缓缓地停止了弹奏，将目光转向了我。他眼中的智慧与深邃让我感到有些紧张，但同时也充满了敬意。这就是传说中的“风流军师”，他不仅是个才华横溢的人物，更是一个有着丰富战略思想和超凡武艺的人物，是许多人的梦想伙伴也是对手。</w:t>
      </w:r>
      <w:r>
        <w:rPr>
          <w:sz w:val="32"/>
          <w:szCs w:val="32"/>
        </w:rPr>
        <w:t>&lt;/p&gt;&lt;p&gt;&lt;img src="/static-img/mPusu0Av312Zk7XkuWSvkEQ-onKxTbSq5xKn3Y6bUDc-ZsBVnc_p_9JqYMJxHn7w.jpg"&gt;&lt;/p&gt;&lt;p&gt;</w:t>
      </w:r>
      <w:r>
        <w:rPr>
          <w:sz w:val="32"/>
          <w:szCs w:val="32"/>
        </w:rPr>
        <w:t>我们之间没有多余的话语，只用眼神交流，他似乎在询问我的身份和目的。我简单介绍了一下自己，然后谨慎地表达出对他的敬仰，并表示愿意听取他的教诲或是参与他的战斗。但就在这个时候，他突然笑容满面地说：“你已经是我最好的学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成为朋友兼师徒，对彼此都有所了解，同时也互相学习。我学会了很多关于生活、战争以及如何用智慧去应对困境。而对于那些追求英雄梦想的人们来说，“风流军师”则成为了他们永恒的地标，就像星辰一样璀璨，从未减弱过其吸引力。</w:t>
      </w:r>
      <w:r>
        <w:rPr>
          <w:sz w:val="32"/>
          <w:szCs w:val="32"/>
        </w:rPr>
        <w:t>&lt;/p&gt;&lt;p&gt;&lt;img src="/static-img/TsT6yhNLMJi15BjbKvdrDUQ-onKxTbSq5xKn3Y6bUDc-ZsBVnc_p_9JqYMJxHn7w.jpg"&gt;&lt;/p&gt;&lt;p&gt;&lt;a href = "/doc/533462-</w:t>
      </w:r>
      <w:r>
        <w:rPr>
          <w:sz w:val="32"/>
          <w:szCs w:val="32"/>
        </w:rPr>
        <w:t>风流军师我是如何遇见那个神通广大的江湖老大哥的</w:t>
      </w:r>
      <w:r>
        <w:rPr>
          <w:sz w:val="32"/>
          <w:szCs w:val="32"/>
        </w:rPr>
        <w:t>.doc" rel="alternate" download="533462-</w:t>
      </w:r>
      <w:r>
        <w:rPr>
          <w:sz w:val="32"/>
          <w:szCs w:val="32"/>
        </w:rPr>
        <w:t>风流军师我是如何遇见那个神通广大的江湖老大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