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我和小明的厨房对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小明的厨房对攻</w:t>
      </w:r>
      <w:r>
        <w:rPr>
          <w:sz w:val="32"/>
          <w:szCs w:val="32"/>
        </w:rPr>
        <w:t>&lt;/p&gt;&lt;p&gt;&lt;img src="/static-img/RAd-q8gcTWWhLk0ZFlKqwkQ-onKxTbSq5xKn3Y6bUDc-ZsBVnc_p_9JqYMJxHn7w.jpg"&gt;&lt;/p&gt;&lt;p&gt;</w:t>
      </w:r>
      <w:r>
        <w:rPr>
          <w:sz w:val="32"/>
          <w:szCs w:val="32"/>
        </w:rPr>
        <w:t>记得那时候，我还是个菜鸟，总是把烹饪看作是一场战斗，而小明，他则是我心目中的“大将”。每当我在上面忙碌着做饭，那他就在下面不亦乐乎地品尝着。这个过程中，我们之间的默契，就像一道美味的菜肴一样，越炖越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周末，小明请了几个朋友来家里玩。看到我的慌张，小明轻松地笑了笑，说：“别担心，让我们来演示一下‘一个在上面吃一个在下面做那个’的厨房对抗赛。”</w:t>
      </w:r>
      <w:r>
        <w:rPr>
          <w:sz w:val="32"/>
          <w:szCs w:val="32"/>
        </w:rPr>
        <w:t>&lt;/p&gt;&lt;p&gt;&lt;img src="/static-img/kdPuqgJnHqAfqcdjsh-RnkQ-onKxTbSq5xKn3Y6bUDc-ZsBVnc_p_9JqYMJxHn7w.jpg"&gt;&lt;/p&gt;&lt;p&gt;</w:t>
      </w:r>
      <w:r>
        <w:rPr>
          <w:sz w:val="32"/>
          <w:szCs w:val="32"/>
        </w:rPr>
        <w:t>于是，一边是在客厅里高声讨论食谱的小明，一边是在厨房忙碌不停、汗水浸湿围裙的小我。我负责准备主餐——香辣牛肉意大利粉，而小明则要制作一系列配菜，比如新鲜出炉的法式黄油培根和蔬菜沙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喂，你这不是把培根煎得太多了吧？”我从灶台后头探出头来看着客厅里的景象，“怎么能只留给自己那么一点点？”小明听到我的声音，抬起头，用筷子指向那堆金黄色的培根片说：“嘿，这可是战略储备啊！你知道，在这场战争中，每一份都是宝贵的一分钱。”他的语气仿佛提醒着我：在我们的厨房对抗中，每一步都不能马虎。</w:t>
      </w:r>
      <w:r>
        <w:rPr>
          <w:sz w:val="32"/>
          <w:szCs w:val="32"/>
        </w:rPr>
        <w:t>&lt;/p&gt;&lt;p&gt;&lt;img src="/static-img/Q_gg-18dn5NXXe1JNbSP30Q-onKxTbSq5xKn3Y6bUDc-ZsBVnc_p_9JqYMJxHn7w.jpg"&gt;&lt;/p&gt;&lt;p&gt;</w:t>
      </w:r>
      <w:r>
        <w:rPr>
          <w:sz w:val="32"/>
          <w:szCs w:val="32"/>
        </w:rPr>
        <w:t>随着时间的推移，我们两人的动静变得更加疯狂。一方面，我正在努力调和牛肉汁，不让它过于黏稠；另一方面，小友已经开始了第二轮打磨酱汁，将其精确到每一种调料都能发挥最佳作用。他甚至还拿出了各种奇特配料，如黑椒、洋葱碎等，似乎想通过这些元素让整个料理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材料都准备就绪时，我们俩同时举起手掌，那是我们之间无声交流的一个信号。在这一刻，无论是谁站在哪个位置，都显得无足轻重，因为我们的合作才是关键。两人齐口地说：“好了！”</w:t>
      </w:r>
      <w:r>
        <w:rPr>
          <w:sz w:val="32"/>
          <w:szCs w:val="32"/>
        </w:rPr>
        <w:t>&lt;/p&gt;&lt;p&gt;&lt;img src="/static-img/fOp4ozlZ8mTwSyMhbv7lFUQ-onKxTbSq5xKn3Y6bUDc-ZsBVnc_p_9JqYMJxHn7w.jpg"&gt;&lt;/p&gt;&lt;p&gt;</w:t>
      </w:r>
      <w:r>
        <w:rPr>
          <w:sz w:val="32"/>
          <w:szCs w:val="32"/>
        </w:rPr>
        <w:t>门铃响起，是外面的朋友们到了。我们迅速整理了一番，然后一起走进客厅。那时候，每个人眼中的惊喜与满足，都像是烤制好的金黄色脆皮鸡胸肉一般——外表光泽诱人，内部却又柔软细腻。这就是我们共同创造出的美好时刻，也正是我与小明“一个在上面吃一个在下面做”的生活方式所展现出来的一种力量，它源自于彼此间深厚的情谊以及对美食共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夜之所以特别，是因为这次没有任何争执，没有任何怄气，只有更多更好的故事被编织进这个温馨而充满活力的家庭晚餐。而对于未来，这份简单但却又深远意义上的伙伴关系，我相信，无论何时何地，它都会成为最宝贵的财富之一。</w:t>
      </w:r>
      <w:r>
        <w:rPr>
          <w:sz w:val="32"/>
          <w:szCs w:val="32"/>
        </w:rPr>
        <w:t>&lt;/p&gt;&lt;p&gt;&lt;img src="/static-img/mIicTkTAaHaBeaZ23Ox_eUQ-onKxTbSq5xKn3Y6bUDc-ZsBVnc_p_9JqYMJxHn7w.jpg"&gt;&lt;/p&gt;&lt;p&gt;&lt;a href = "/doc/533523-</w:t>
      </w:r>
      <w:r>
        <w:rPr>
          <w:sz w:val="32"/>
          <w:szCs w:val="32"/>
        </w:rPr>
        <w:t>一个在上面吃一个在下面做那个我和小明的厨房对攻</w:t>
      </w:r>
      <w:r>
        <w:rPr>
          <w:sz w:val="32"/>
          <w:szCs w:val="32"/>
        </w:rPr>
        <w:t>.doc" rel="alternate" download="533523-</w:t>
      </w:r>
      <w:r>
        <w:rPr>
          <w:sz w:val="32"/>
          <w:szCs w:val="32"/>
        </w:rPr>
        <w:t>一个在上面吃一个在下面做那个我和小明的厨房对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