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公共交通中的尴尬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会有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？</w:t>
      </w:r>
      <w:r>
        <w:rPr>
          <w:sz w:val="32"/>
          <w:szCs w:val="32"/>
        </w:rPr>
        <w:t>&lt;/p&gt;&lt;p&gt;&lt;img src="/static-img/xWpEAKaTAbamKKSl02q8VxJm1BzWPc2rd1CnVNEg8MkZ7k4BgzpPoc2qaEgtSh4Q.jpg"&gt;&lt;/p&gt;&lt;p&gt;</w:t>
      </w:r>
      <w:r>
        <w:rPr>
          <w:sz w:val="32"/>
          <w:szCs w:val="32"/>
        </w:rPr>
        <w:t>在繁忙的都市生活中，坐公交车已经成为我们日常出行的一部分。然而，有时候，当你沉浸在自己的世界里时，却不自觉地发现自己成为了他人的焦点。这份无形的关注，让人难以逃脱，那种被别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的感觉，就像是公共交通中的隐秘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当众被目光所捕捉？</w:t>
      </w:r>
      <w:r>
        <w:rPr>
          <w:sz w:val="32"/>
          <w:szCs w:val="32"/>
        </w:rPr>
        <w:t>&lt;/p&gt;&lt;p&gt;&lt;img src="/static-img/BbzXzOr3-LsTRQxTwZvh7hJm1BzWPc2rd1CnVNEg8MkZ7k4BgzpPoc2qaEgtSh4Q.jpeg"&gt;&lt;/p&gt;&lt;p&gt;</w:t>
      </w:r>
      <w:r>
        <w:rPr>
          <w:sz w:val="32"/>
          <w:szCs w:val="32"/>
        </w:rPr>
        <w:t>首先，我们要认识到每个人都是独一无二的存在。即使是最平凡的人，也有其独特之处，这也是为什么有人会对某些细节产生兴趣。面对这种情况，我们可以选择接受，甚至用幽默感来化解尴尬，比如说，可以主动和旁边的人打招呼，或许对方只是好奇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v-Bcaed-saIQAps6Ayx93hJm1BzWPc2rd1CnVNEg8MkZ7k4BgzpPoc2qaEgtSh4Q.jpeg"&gt;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，就是指那些微妙又不易察觉的目光，它们可能不是直接盯着你，而是在你的周围缓缓流淌，仿佛是一股不可抗拒的情绪波动。在这过程中，你可能不会意识到，但它已经深深影响到了你的心情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这种感觉？</w:t>
      </w:r>
      <w:r>
        <w:rPr>
          <w:sz w:val="32"/>
          <w:szCs w:val="32"/>
        </w:rPr>
        <w:t>&lt;/p&gt;&lt;p&gt;&lt;img src="/static-img/S3knnVySQtbmeloMwSjXCRJm1BzWPc2rd1CnVNEg8MkZ7k4BgzpPoc2qaEgtSh4Q.jpeg"&gt;&lt;/p&gt;&lt;p&gt;</w:t>
      </w:r>
      <w:r>
        <w:rPr>
          <w:sz w:val="32"/>
          <w:szCs w:val="32"/>
        </w:rPr>
        <w:t>当然，每个人都希望自己能保持一定程度的隐私。但是，在现实生活中，这并不是总能实现的事。因此，最好的办法就是提高自己的心理素质，不让这些外界的小事影响到内心世界。如果真的感到不安，可以试着转移注意力，比如看书、听音乐或者做一些简单的手工活动，以此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异样的视线？</w:t>
      </w:r>
      <w:r>
        <w:rPr>
          <w:sz w:val="32"/>
          <w:szCs w:val="32"/>
        </w:rPr>
        <w:t>&lt;/p&gt;&lt;p&gt;&lt;img src="/static-img/TTX-t24L4pESTQUBRpd-YhJm1BzWPc2rd1CnVNEg8MkZ7k4BgzpPoc2qaEgtSh4Q.jpeg"&gt;&lt;/p&gt;&lt;p&gt;</w:t>
      </w:r>
      <w:r>
        <w:rPr>
          <w:sz w:val="32"/>
          <w:szCs w:val="32"/>
        </w:rPr>
        <w:t>遇到这样的情况时，最重要的是保持冷静，不要过于紧张或焦虑，因为这很容易让你显得更加突兀。而且，如果对方确实在故意观察你，那么通过积极主动来改变这个局面通常是最佳策略之一，比如与他们建立联系或引导话题方向，从而转移他们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社会关系中的微妙沟通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愿意承认，“被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了”的感觉其实是一个共同体验，是我们社会互动的一部分。学会适应这一现实，并利用它作为提升自身社交技巧和心理韧性的机会，将会使我们的日常旅程更加丰富多彩。在未来的日子里，当再次坐在公交车上，被眼神包围时，也许就能更好地理解周遭环境，同时也为自己增添一份智慧与勇气。</w:t>
      </w:r>
      <w:r>
        <w:rPr>
          <w:sz w:val="32"/>
          <w:szCs w:val="32"/>
        </w:rPr>
        <w:t>&lt;/p&gt;&lt;p&gt;&lt;a href = "/doc/533588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公共交通中的尴尬遭遇</w:t>
      </w:r>
      <w:r>
        <w:rPr>
          <w:sz w:val="32"/>
          <w:szCs w:val="32"/>
        </w:rPr>
        <w:t>.doc" rel="alternate" download="533588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公共交通中的尴尬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