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的小宠物带给我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带回了一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它的眼睛闪烁着好奇的光芒，尾巴轻轻摇摆，仿佛在向我表达它对这个新环境的期待和好奇。从开始，它就像是一个活生生的小球，一点一点地占据了我的生活空间。我把它放在桌子上，那个时候，我没有想到，这个小东西会带给我的惊喜。</w:t>
      </w:r>
      <w:r>
        <w:rPr>
          <w:sz w:val="32"/>
          <w:szCs w:val="32"/>
        </w:rPr>
        <w:t>&lt;/p&gt;&lt;p&gt;&lt;img src="/static-img/ShBS0kpwsKVcHaVINh5CbhJm1BzWPc2rd1CnVNEg8MkZ7k4BgzpPoc2qaEgtSh4Q.jpg"&gt;&lt;/p&gt;&lt;p&gt;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每次当我疲惫的时候，它总是会悄悄地爬到我脚边，用它那软绵绵的小身体蹭来蹭去，让人忍不住心情都要变好的。在那些无聊的下班时间里，当我躺在沙发上打游戏时，它总是在旁边晃来晃去，偶尔还会用它的小爪子拍打一下我的手臂，不知道是想玩还是只是想要一点点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降临，我都会将灯光调暗一些，让我们的房间变得温馨而安静。这时候那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就会变得特别活跃，有时候它甚至会跳起来，对着空中的某个地方发出一串串清脆的声音，就像是唱歌一样。而且，无论如何，也不会忘记每当听到门铃响起或者有人走进房间时，都会迅速跑到最安全的地方隐藏起来，这让人感觉到一种特殊的保护感。</w:t>
      </w:r>
      <w:r>
        <w:rPr>
          <w:sz w:val="32"/>
          <w:szCs w:val="32"/>
        </w:rPr>
        <w:t>&lt;/p&gt;&lt;p&gt;&lt;img src="/static-img/DW4-8hJhoBASee3uFoCQCRJm1BzWPc2rd1CnVNEg8MkZ7k4BgzpPoc2qaEgtSh4Q.jpg"&gt;&lt;/p&gt;&lt;p&gt;</w:t>
      </w:r>
      <w:r>
        <w:rPr>
          <w:sz w:val="32"/>
          <w:szCs w:val="32"/>
        </w:rPr>
        <w:t>尽管有时候我们之间可能因为误解而发生冲突，但只要看一眼那个圆滚滚的小脸蛋，那些烦恼瞬间消散。其实说到底，那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虽然只是一个宠物，却也让我学会了耐心和责任，更重要的是，它教给我了怎样珍惜现在，与他人的简单交流中寻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人们提起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，或许他们说的就是那种微不足道但又充满爱意的小生命吧。它们虽不大，但能为我们带来如此多的心灵慰藉，是不是也值得我们用尽全力去呵护呢？</w:t>
      </w:r>
      <w:r>
        <w:rPr>
          <w:sz w:val="32"/>
          <w:szCs w:val="32"/>
        </w:rPr>
        <w:t>&lt;/p&gt;&lt;p&gt;&lt;img src="/static-img/EFpIfmxiEHEmznyhGBW3cxJm1BzWPc2rd1CnVNEg8MkZ7k4BgzpPoc2qaEgtSh4Q.jpg"&gt;&lt;/p&gt;&lt;p&gt;&lt;a href = "/doc/53360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小宠物带给我的惊喜</w:t>
      </w:r>
      <w:r>
        <w:rPr>
          <w:sz w:val="32"/>
          <w:szCs w:val="32"/>
        </w:rPr>
        <w:t>.doc" rel="alternate" download="533602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的小宠物带给我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