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教书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?&lt;/p&gt;&lt;p&gt;&lt;img src="/static-img/DD60nzrbvoG_I1CMIuSiqoTGr4SUTSABGiN0rK6WLCIKG-5_L4XbT4iMrH4Bors9.jpg"&gt;&lt;/p&gt;&lt;p&gt;</w:t>
      </w:r>
      <w:r>
        <w:rPr>
          <w:sz w:val="32"/>
          <w:szCs w:val="32"/>
        </w:rPr>
        <w:t>在古代的武侠世界里，师徒关系被赋予了极高的地位。师傅不仅是知识和技能的传授者，更是一种道德和精神上的引领者。但是，这种关系也存在着一些禁忌，比如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amRYgWTUcNfP4GrdxavXoTGr4SUTSABGiN0rK6WLCIKG-5_L4XbT4iMrH4Bors9.jpg"&gt;&lt;/p&gt;&lt;p&gt;</w:t>
      </w:r>
      <w:r>
        <w:rPr>
          <w:sz w:val="32"/>
          <w:szCs w:val="32"/>
        </w:rPr>
        <w:t>这个问题很好地触及到了一个深层次的问题——人与人的界限。在我们看来，“师父”一词带有很强的尊敬和权威感，而“不能”的字眼则表明了一种限制。那么，我们要问的是，在哪些情况下，师傅是不应该介入或干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条禁忌？</w:t>
      </w:r>
      <w:r>
        <w:rPr>
          <w:sz w:val="32"/>
          <w:szCs w:val="32"/>
        </w:rPr>
        <w:t>&lt;/p&gt;&lt;p&gt;&lt;img src="/static-img/QWFXalN5HZmR8uxPcL8_NYTGr4SUTSABGiN0rK6WLCIKG-5_L4XbT4iMrH4Bors9.jpg"&gt;&lt;/p&gt;&lt;p&gt;</w:t>
      </w:r>
      <w:r>
        <w:rPr>
          <w:sz w:val="32"/>
          <w:szCs w:val="32"/>
        </w:rPr>
        <w:t>首先，我们需要从文化背景出发来理解这一点。在中国传统文化中，老师或者教书人代表的是一种高贵的身份，他们对学生具有绝对的权威。因此，对于学生来说，无论是在学术上还是在生活上，都应该尽量避免让老师感到困扰或失望。而对于老师来说，他们更关心的是培养出能独立思考、能够自立自主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该如何处理？</w:t>
      </w:r>
      <w:r>
        <w:rPr>
          <w:sz w:val="32"/>
          <w:szCs w:val="32"/>
        </w:rPr>
        <w:t>&lt;/p&gt;&lt;p&gt;&lt;img src="/static-img/sJ-e-V7ofYt4gxxgN5J1g4TGr4SUTSABGiN0rK6WLCIKG-5_L4XbT4iMrH4Bors9.png"&gt;&lt;/p&gt;&lt;p&gt;</w:t>
      </w:r>
      <w:r>
        <w:rPr>
          <w:sz w:val="32"/>
          <w:szCs w:val="32"/>
        </w:rPr>
        <w:t>当然，这并不意味着老师就不能给予任何帮助或建议。一方面，作为一个成熟且经验丰富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然会有一定的洞察力，可以在必要时提供指导；另一方面，即使没有直接干预，也可以通过间接方式影响到学生，如通过其他途径为其提供资源支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必须建立在一定的心理距离之上。过度的亲密可能会导致误解甚至滥用权力，从而破坏原本健康的师徒关系。这就是为什么我们说：“不要让你的爱变成了束缚。”（源自歌曲《因为爱》）</w:t>
      </w:r>
      <w:r>
        <w:rPr>
          <w:sz w:val="32"/>
          <w:szCs w:val="32"/>
        </w:rPr>
        <w:t>&lt;/p&gt;&lt;p&gt;&lt;img src="/static-img/mD7CYVnTc1o_WajEheANsITGr4SUTSABGiN0rK6WLCIKG-5_L4XbT4iMrH4Bors9.png"&gt;&lt;/p&gt;&lt;p&gt;</w:t>
      </w:r>
      <w:r>
        <w:rPr>
          <w:sz w:val="32"/>
          <w:szCs w:val="32"/>
        </w:rPr>
        <w:t>怎样才能平衡这些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是一个复杂的问题，它涉及到多个维度：情感、责任、职业伦理等。在现代社会，我们倡导一种更加开放和包容的情境，让人们能够自由地发展，同时又不会忽视彼此之间的情感联系。此外，还需要建立起一种透明且可信赖的人际沟通机制，以便双方都能清楚知道对方希望保持什么样的界限，并相应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都是独立完整的一个整体，不管过去多么紧密相连，都应该尊重彼此选择自己生命轨迹的一部分。如果你感觉到了某些压迫，那么勇敢地说出来，用实际行动去证明你的价值，不要让任何人成为你无法超越的一堵墙。（来源：《生死疲劳》电影）</w:t>
      </w:r>
      <w:r>
        <w:rPr>
          <w:sz w:val="32"/>
          <w:szCs w:val="32"/>
        </w:rPr>
        <w:t>&lt;/p&gt;&lt;p&gt;&lt;a href = "/doc/533700-</w:t>
      </w:r>
      <w:r>
        <w:rPr>
          <w:sz w:val="32"/>
          <w:szCs w:val="32"/>
        </w:rPr>
        <w:t>师父不可以教书的禁忌</w:t>
      </w:r>
      <w:r>
        <w:rPr>
          <w:sz w:val="32"/>
          <w:szCs w:val="32"/>
        </w:rPr>
        <w:t>.doc" rel="alternate" download="533700-</w:t>
      </w:r>
      <w:r>
        <w:rPr>
          <w:sz w:val="32"/>
          <w:szCs w:val="32"/>
        </w:rPr>
        <w:t>师父不可以教书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