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罐里的童年我与那不见天日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罐里的童年</w:t>
      </w:r>
      <w:r>
        <w:rPr>
          <w:sz w:val="32"/>
          <w:szCs w:val="32"/>
        </w:rPr>
        <w:t>&lt;/p&gt;&lt;p&gt;&lt;img src="/static-img/VHiGark5cUPerKeFJ1Qv8soiGWsVvcycr5V8Bdwv8fwEsniMj7rwQVgUJhONyrrI.jpg"&gt;&lt;/p&gt;&lt;p&gt;</w:t>
      </w:r>
      <w:r>
        <w:rPr>
          <w:sz w:val="32"/>
          <w:szCs w:val="32"/>
        </w:rPr>
        <w:t>在一个宁静的小镇上，有一家老式的蜂蜜工坊，那里生产着最纯净、最甜美的蜂蜜。我的童年就如同那里的每一滴蜂蜜一般，沉淀在温暖而又安静的环境中。我从小泡在蜜罐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与依赖</w:t>
      </w:r>
      <w:r>
        <w:rPr>
          <w:sz w:val="32"/>
          <w:szCs w:val="32"/>
        </w:rPr>
        <w:t>&lt;/p&gt;&lt;p&gt;&lt;img src="/static-img/nodt_M25f_ud5BnMmbnr6MoiGWsVvcycr5V8Bdwv8fwEsniMj7rwQVgUJhONyrrI.jpeg"&gt;&lt;/p&gt;&lt;p&gt;</w:t>
      </w:r>
      <w:r>
        <w:rPr>
          <w:sz w:val="32"/>
          <w:szCs w:val="32"/>
        </w:rPr>
        <w:t>我成长于这个世界之外，仿佛是一个被特殊保护的小生命。我父母为了让我远离尘世的喧嚣，将我封闭在一个安全而舒适的空间中。这就是那个充满了香气和温暖的地方，那里有着无尽的话题和未知的故事等待着我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与成长</w:t>
      </w:r>
      <w:r>
        <w:rPr>
          <w:sz w:val="32"/>
          <w:szCs w:val="32"/>
        </w:rPr>
        <w:t>&lt;/p&gt;&lt;p&gt;&lt;img src="/static-img/RmZ76fo82Cmjvi0wnorQscoiGWsVvcycr5V8Bdwv8fwEsniMj7rwQVgUJhONyrrI.jpeg"&gt;&lt;/p&gt;&lt;p&gt;</w:t>
      </w:r>
      <w:r>
        <w:rPr>
          <w:sz w:val="32"/>
          <w:szCs w:val="32"/>
        </w:rPr>
        <w:t>生活中的每一次挑战，每一次学习，都像是将那些珍贵的花粉慢慢地揽入心田。我的日子是这样的循环：清晨醒来后，我会观察窗外世界如何变化；然后，我会用书籍和知识来扩展自己的视野；傍晚时分，当太阳落山，天空变成了金色的海洋时，我会思考今天学到了什么，以及明天应该做些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与自主</w:t>
      </w:r>
      <w:r>
        <w:rPr>
          <w:sz w:val="32"/>
          <w:szCs w:val="32"/>
        </w:rPr>
        <w:t>&lt;/p&gt;&lt;p&gt;&lt;img src="/static-img/Sgiy87KUgRIFIM7R9LVBK8oiGWsVvcycr5V8Bdwv8fwEsniMj7rwQVgUJhONyrrI.jpeg"&gt;&lt;/p&gt;&lt;p&gt;</w:t>
      </w:r>
      <w:r>
        <w:rPr>
          <w:sz w:val="32"/>
          <w:szCs w:val="32"/>
        </w:rPr>
        <w:t>随着岁月流转，我逐渐意识到自己需要离开这座充满爱意但也束缚的小屋。我开始尝试走出这层薄薄的地球皮肤，与大自然对话，与人类交流。我发现，这个世界比我想象中要复杂得多，但同时，也更加美好，因为它包含了各种各样的色彩、声音和味道。而这些都让我觉得自己不再只是住在一个单一的声音房间，而是拥有了一扇通往广阔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感悟</w:t>
      </w:r>
      <w:r>
        <w:rPr>
          <w:sz w:val="32"/>
          <w:szCs w:val="32"/>
        </w:rPr>
        <w:t>&lt;/p&gt;&lt;p&gt;&lt;img src="/static-img/WhiJaUaLV0m_dTNMVTb2YsoiGWsVvcycr5V8Bdwv8fwEsniMj7rwQVgUJhONyrrI.jpg"&gt;&lt;/p&gt;&lt;p&gt;</w:t>
      </w:r>
      <w:r>
        <w:rPr>
          <w:sz w:val="32"/>
          <w:szCs w:val="32"/>
        </w:rPr>
        <w:t>现在当我回望过去，尽管曾经有一段时间是我“泡”在那浓郁甜美却又有些狭窄的地方，但那种经历，让我的内心变得更为坚韧，更为丰富。在那里，我学会了耐心，从容，不断寻求更好的未来。而这种状态，就像那些精致的手工制作出的蜂蜜一样，是经过时间沉淀后的结晶，是一种深刻而难以言说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蜜罐里的童年》是一篇关于成长、探索和独立的心灵旅程。在这个过程中，我们通过对“我从小泡在蜜罐里”的反思，可以看到作者对于家庭教育方式的一种理解，以及他如何逐步走向社会，并且将这一切看作是自身成长不可或缺的一部分。</w:t>
      </w:r>
      <w:r>
        <w:rPr>
          <w:sz w:val="32"/>
          <w:szCs w:val="32"/>
        </w:rPr>
        <w:t>&lt;/p&gt;&lt;p&gt;&lt;a href = "/doc/533833-</w:t>
      </w:r>
      <w:r>
        <w:rPr>
          <w:sz w:val="32"/>
          <w:szCs w:val="32"/>
        </w:rPr>
        <w:t>蜜罐里的童年我与那不见天日的世界</w:t>
      </w:r>
      <w:r>
        <w:rPr>
          <w:sz w:val="32"/>
          <w:szCs w:val="32"/>
        </w:rPr>
        <w:t>.doc" rel="alternate" download="533833-</w:t>
      </w:r>
      <w:r>
        <w:rPr>
          <w:sz w:val="32"/>
          <w:szCs w:val="32"/>
        </w:rPr>
        <w:t>蜜罐里的童年我与那不见天日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