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男生的坤坤在女生的心湖中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男生与女生，两个世界的碰撞</w:t>
      </w:r>
      <w:r>
        <w:rPr>
          <w:sz w:val="32"/>
          <w:szCs w:val="32"/>
        </w:rPr>
        <w:t>&lt;/p&gt;&lt;p&gt;&lt;img src="/static-img/0yquJxhqOtSjb-PNrE4GQMC4yCPwBE1LpWcAVrX4ICT3Hrt9AjjKLeBu5t9Jwp3m.jpg"&gt;&lt;/p&gt;&lt;p&gt;</w:t>
      </w:r>
      <w:r>
        <w:rPr>
          <w:sz w:val="32"/>
          <w:szCs w:val="32"/>
        </w:rPr>
        <w:t>在一个普通的小镇上，有一个名为“男生的坤坤”的动漫，它讲述了一个平凡少年因一次偶然的机会被送入了一个异世界，那里的主角是一个温柔善良的女生。这个故事从一开始就充满了神秘色彩，正如它将要揭开的一切真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进入异世界，意外中的机遇</w:t>
      </w:r>
      <w:r>
        <w:rPr>
          <w:sz w:val="32"/>
          <w:szCs w:val="32"/>
        </w:rPr>
        <w:t>&lt;/p&gt;&lt;p&gt;&lt;img src="/static-img/7BKl885j8WaOTz6m--wDt8C4yCPwBE1LpWcAVrX4ICT3Hrt9AjjKLeBu5t9Jwp3m.jpg"&gt;&lt;/p&gt;&lt;p&gt;</w:t>
      </w:r>
      <w:r>
        <w:rPr>
          <w:sz w:val="32"/>
          <w:szCs w:val="32"/>
        </w:rPr>
        <w:t>当男生的坤坤意外地穿越到另一个世界时，他发现自己不仅面临着新的生活，也得到了和他不同寻常的能力——能够感受到别人内心深处的情感。这让他成为了那个女生心湖中不可或缺的一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情感共鸣，爱情的种子萌芽</w:t>
      </w:r>
      <w:r>
        <w:rPr>
          <w:sz w:val="32"/>
          <w:szCs w:val="32"/>
        </w:rPr>
        <w:t>&lt;/p&gt;&lt;p&gt;&lt;img src="/static-img/3GBqOI1TBQeGKsCxCVusasC4yCPwBE1LpWcAVrX4ICT3Hrt9AjjKLeBu5t9Jwp3m.jpg"&gt;&lt;/p&gt;&lt;p&gt;</w:t>
      </w:r>
      <w:r>
        <w:rPr>
          <w:sz w:val="32"/>
          <w:szCs w:val="32"/>
        </w:rPr>
        <w:t>随着时间的推移，这个男生逐渐融入这个陌生的环境，他用自己的方式帮助周围的人解决问题，同时也逐渐接近那个女孩。在他的帮助下，她的心湖变得更加宽广，而他则成为她生命中不可或缺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逆袭之路，勇敢追求真爱</w:t>
      </w:r>
      <w:r>
        <w:rPr>
          <w:sz w:val="32"/>
          <w:szCs w:val="32"/>
        </w:rPr>
        <w:t>&lt;/p&gt;&lt;p&gt;&lt;img src="/static-img/iJcnFOdNWHBCwibXPgSh2MC4yCPwBE1LpWcAVrX4ICT3Hrt9AjjKLeBu5t9Jwp3m.jpg"&gt;&lt;/p&gt;&lt;p&gt;</w:t>
      </w:r>
      <w:r>
        <w:rPr>
          <w:sz w:val="32"/>
          <w:szCs w:val="32"/>
        </w:rPr>
        <w:t>尽管他们来自不同的世界，但两人之间的情感纽带日益紧密。当那个女孩意识到她的心湖里有了一片属于他的地方时，她决定勇敢追求这段跨越世俗界限的爱情。她向来是那样独立自主，现在却选择放下一切，用最真挚的情感去迎接这场突如其来的感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两颗心，一起漂泊，在未知中寻找彼此</w:t>
      </w:r>
      <w:r>
        <w:rPr>
          <w:sz w:val="32"/>
          <w:szCs w:val="32"/>
        </w:rPr>
        <w:t>&lt;/p&gt;&lt;p&gt;&lt;img src="/static-img/l-Yk_aKuUJjr0t1SXAxWP8C4yCPwBE1LpWcAVrX4ICT3Hrt9AjjKLeBu5t9Jwp3m.jpg"&gt;&lt;/p&gt;&lt;p&gt;</w:t>
      </w:r>
      <w:r>
        <w:rPr>
          <w:sz w:val="32"/>
          <w:szCs w:val="32"/>
        </w:rPr>
        <w:t>就在他们即将步入婚姻殿堂的时候，他们突然遭遇了一次巨大的挑战——要么放弃彼此，要么一起踏上跨越星辰的大道。他们没有犹豫，因为他们知道，无论未来如何，只要有彼此，他们就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的坤坤放到女生的坤里动漫》是一部描绘两个人物跨越世俗界限、共同成长、并最终实现爱情奇迹的小说。这部作品通过对主人公们不断克服困难和挑战，以及互相理解支持，最终展现出一种关于勇气、忠诚和永恒之爱的小说。</w:t>
      </w:r>
      <w:r>
        <w:rPr>
          <w:sz w:val="32"/>
          <w:szCs w:val="32"/>
        </w:rPr>
        <w:t>&lt;/p&gt;&lt;p&gt;&lt;a href = "/doc/533859-</w:t>
      </w:r>
      <w:r>
        <w:rPr>
          <w:sz w:val="32"/>
          <w:szCs w:val="32"/>
        </w:rPr>
        <w:t>逆袭恋曲男生的坤坤在女生的心湖中起航</w:t>
      </w:r>
      <w:r>
        <w:rPr>
          <w:sz w:val="32"/>
          <w:szCs w:val="32"/>
        </w:rPr>
        <w:t>.doc" rel="alternate" download="533859-</w:t>
      </w:r>
      <w:r>
        <w:rPr>
          <w:sz w:val="32"/>
          <w:szCs w:val="32"/>
        </w:rPr>
        <w:t>逆袭恋曲男生的坤坤在女生的心湖中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