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奇遇</w:t>
      </w:r>
      <w:r>
        <w:rPr>
          <w:sz w:val="32"/>
          <w:szCs w:val="32"/>
        </w:rPr>
        <w:t>&lt;/p&gt;&lt;p&gt;&lt;img src="/static-img/LE_l5BTYJt6Ds4xl9uCoWDvoNjrzslPJLiyWOrWQuhRAkUwcGqHvF7szEVol9ld7.jpg"&gt;&lt;/p&gt;&lt;p&gt;</w:t>
      </w:r>
      <w:r>
        <w:rPr>
          <w:sz w:val="32"/>
          <w:szCs w:val="32"/>
        </w:rPr>
        <w:t>公交车上的不经意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个小时里，我们有机会观察到很多普通人群的日常生活，了解了他们的工作、家庭和社交等方面。通过视频记录，这些场景被捕捉下来，成为了我们了解社会的一扇窗。</w:t>
      </w:r>
      <w:r>
        <w:rPr>
          <w:sz w:val="32"/>
          <w:szCs w:val="32"/>
        </w:rPr>
        <w:t>&lt;/p&gt;&lt;p&gt;&lt;img src="/static-img/ykZISeqJFcWUh3rD9LEKtjvoNjrzslPJLiyWOrWQuhRAkUwcGqHvF7szEVol9ld7.jpg"&gt;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人们来自不同的背景，他们都有自己的故事。观察这些乘客可以帮助我们更好地理解社会多样性，同时也能学到一些生活的小智慧，比如如何在拥挤的人群中保持个人空间，或者是如何平静面对日常小烦恼。</w:t>
      </w:r>
      <w:r>
        <w:rPr>
          <w:sz w:val="32"/>
          <w:szCs w:val="32"/>
        </w:rPr>
        <w:t>&lt;/p&gt;&lt;p&gt;&lt;img src="/static-img/HXzyzp_NltMdgAOaYUqrrTvoNjrzslPJLiyWOrWQuhRAkUwcGqHvF7szEVol9ld7.jpg"&gt;&lt;/p&gt;&lt;p&gt;</w:t>
      </w:r>
      <w:r>
        <w:rPr>
          <w:sz w:val="32"/>
          <w:szCs w:val="32"/>
        </w:rPr>
        <w:t>两小时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进行时间规划的人来说，坐公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是一个很好的测试机会。通过拍摄这个过程，可以分析出最佳利用时间的方法，如如何合理安排工作与休息，以及如何处理突发事件。</w:t>
      </w:r>
      <w:r>
        <w:rPr>
          <w:sz w:val="32"/>
          <w:szCs w:val="32"/>
        </w:rPr>
        <w:t>&lt;/p&gt;&lt;p&gt;&lt;img src="/static-img/KkWqNlZrcxz-exq4eT3PmTvoNjrzslPJLiyWOrWQuhRAkUwcGqHvF7szEVol9ld7.jpg"&gt;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段时光转化为一个视频，那么就涉及到了视频编辑技巧。在剪辑过程中，可以选择最具代表性的片段，并加以叙述或配上音乐，以增强观看体验，使之成为一部既有教育意义又富有趣味性的作品。</w:t>
      </w:r>
      <w:r>
        <w:rPr>
          <w:sz w:val="32"/>
          <w:szCs w:val="32"/>
        </w:rPr>
        <w:t>&lt;/p&gt;&lt;p&gt;&lt;img src="/static-img/dbTzDqTxVjW5nQxiLaKk6DvoNjrzslPJLiyWOrWQuhRAkUwcGqHvF7szEVol9ld7.jpg"&gt;&lt;/p&gt;&lt;p&gt;</w:t>
      </w:r>
      <w:r>
        <w:rPr>
          <w:sz w:val="32"/>
          <w:szCs w:val="32"/>
        </w:rPr>
        <w:t>故事讲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公共交通工具中的琐碎瞬间编织成故事，这是一种独特的心灵表达方式。在电影、电视剧中，这种类型的故事情节往往能够吸引观众，让人们从日常生活中感受到诗意与深刻。这次拍摄可以作为练习自己讲故事的能力，也许还能发现新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研究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据角度来看，每个乘客都是一个独立单元，而他们共同构成了一个复杂的大系统——城市公共交通网络。通过分析这一现象，可以探讨人际互动、空间使用以及信息流动等问题，为后续社会科学研究提供实证材料。</w:t>
      </w:r>
      <w:r>
        <w:rPr>
          <w:sz w:val="32"/>
          <w:szCs w:val="32"/>
        </w:rPr>
        <w:t>&lt;/p&gt;&lt;p&gt;&lt;a href = "/doc/533868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奇遇</w:t>
      </w:r>
      <w:r>
        <w:rPr>
          <w:sz w:val="32"/>
          <w:szCs w:val="32"/>
        </w:rPr>
        <w:t>.doc" rel="alternate" download="533868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