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激情燃烧健身房里的电影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角落，隐藏着一处特殊的健身房——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这里不仅仅是一个锻炼身体的地方，更是一种生活方式的体现。它以独特的方式将健身与电影艺术完美融合，让每一次运动都充满了视觉和听觉上的享受。</w:t>
      </w:r>
      <w:r>
        <w:rPr>
          <w:sz w:val="32"/>
          <w:szCs w:val="32"/>
        </w:rPr>
        <w:t>&lt;/p&gt;&lt;p&gt;&lt;img src="/static-img/0exoEnr4HkC7p5lqpNTdCloCvO09K6XcfuCak82rttkZ7k4BgzpPoc2qaEgtSh4Q.jpg"&gt;&lt;/p&gt;&lt;p&gt;</w:t>
      </w:r>
      <w:r>
        <w:rPr>
          <w:sz w:val="32"/>
          <w:szCs w:val="32"/>
        </w:rPr>
        <w:t>首先，这里有着高品质的大屏幕，它们覆盖在整个墙面上，无论是跑步机、椭圆机还是自由重量区，都能清晰地看到最新最热门的电影作品。顾客可以在跑步时感受到虚拟世界中的风景，或者是在做仰卧起坐时跟随主角一起经历心跳加速的情节，从而提升自己的运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音响系统也是这家健身房的一个亮点。多个扬声器组成的一环形音场，将声音从不同方向包围顾客，使得动作片中的爆炸声或音乐剧中的旋律更具立体感。在这样的环境中，即使是单调乏味的慢跑也能够变得令人振奋。</w:t>
      </w:r>
      <w:r>
        <w:rPr>
          <w:sz w:val="32"/>
          <w:szCs w:val="32"/>
        </w:rPr>
        <w:t>&lt;/p&gt;&lt;p&gt;&lt;img src="/static-img/uezQONLmlUDuprv6u57wbVoCvO09K6XcfuCak82rttkZ7k4BgzpPoc2qaEgtSh4Q.jpg"&gt;&lt;/p&gt;&lt;p&gt;</w:t>
      </w:r>
      <w:r>
        <w:rPr>
          <w:sz w:val="32"/>
          <w:szCs w:val="32"/>
        </w:rPr>
        <w:t>再者，“电影巜”还特别推出了“影视故事循环”，即顾客可以根据自己的喜好选择不同的主题，如科幻、爱情、冒险等，然后系统会自动播放相关类型的视频内容。这不仅丰富了用户的心理活动，还让他们在锻炼过程中保持专注，不易感到枯燥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健身房定期举办各种文化活动，比如放映新片前夕的小型预告会，也邀请知名导演来分享创作经验，或是邀请专业教练讲解如何通过舞蹈训练增强身体协调性等。这一切都是为了营造一种既娱乐又教育性的氛围，让顾客除了健康之外，还能获得知识和灵感。</w:t>
      </w:r>
      <w:r>
        <w:rPr>
          <w:sz w:val="32"/>
          <w:szCs w:val="32"/>
        </w:rPr>
        <w:t>&lt;/p&gt;&lt;p&gt;&lt;img src="/static-img/IqaCCJmqBRIKD18zum6gfFoCvO09K6XcfuCak82rttkZ7k4BgzpPoc2qaEgtSh4Q.jpg"&gt;&lt;/p&gt;&lt;p&gt;</w:t>
      </w:r>
      <w:r>
        <w:rPr>
          <w:sz w:val="32"/>
          <w:szCs w:val="32"/>
        </w:rPr>
        <w:t>另外，“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还提供了一系列特色课程，如瑜伽结合古典音乐进行呼吸训练，或者是打破常规的是</w:t>
      </w:r>
      <w:r>
        <w:rPr>
          <w:sz w:val="32"/>
          <w:szCs w:val="32"/>
        </w:rPr>
        <w:t>ometric</w:t>
      </w:r>
      <w:r>
        <w:rPr>
          <w:sz w:val="32"/>
          <w:szCs w:val="32"/>
        </w:rPr>
        <w:t>训练结合科幻元素进行心理暗示。此类课程不仅能够帮助人们更有效地达到目标，还能够提高人际交往能力和自我认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的地方，每一次工作人员都会耐心倾听并了解每位顾客对自己期待和需求，并为他们量身定制个人化服务方案。如果你想要一个既能让你的身体得到锻炼，又能让你的心灵得到慰藉的地方，那么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绝对是一个值得一试的地方。</w:t>
      </w:r>
      <w:r>
        <w:rPr>
          <w:sz w:val="32"/>
          <w:szCs w:val="32"/>
        </w:rPr>
        <w:t>&lt;/p&gt;&lt;p&gt;&lt;img src="/static-img/Y-epsFo8iaWG7ybhb0omk1oCvO09K6XcfuCak82rttkZ7k4BgzpPoc2qaEgtSh4Q.jpg"&gt;&lt;/p&gt;&lt;p&gt;&lt;a href = "/doc/534112-</w:t>
      </w:r>
      <w:r>
        <w:rPr>
          <w:sz w:val="32"/>
          <w:szCs w:val="32"/>
        </w:rPr>
        <w:t>高清激情燃烧健身房里的电影魔法</w:t>
      </w:r>
      <w:r>
        <w:rPr>
          <w:sz w:val="32"/>
          <w:szCs w:val="32"/>
        </w:rPr>
        <w:t>.doc" rel="alternate" download="534112-</w:t>
      </w:r>
      <w:r>
        <w:rPr>
          <w:sz w:val="32"/>
          <w:szCs w:val="32"/>
        </w:rPr>
        <w:t>高清激情燃烧健身房里的电影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