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忠诚与责任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w:t>
      </w:r>
      <w:r>
        <w:rPr>
          <w:sz w:val="32"/>
          <w:szCs w:val="32"/>
        </w:rPr>
        <w:t>&amp;#34;</w:t>
      </w:r>
      <w:r>
        <w:rPr>
          <w:sz w:val="32"/>
          <w:szCs w:val="32"/>
        </w:rPr>
        <w:t>臣惶恐</w:t>
      </w:r>
      <w:r>
        <w:rPr>
          <w:sz w:val="32"/>
          <w:szCs w:val="32"/>
        </w:rPr>
        <w:t>&amp;#34;</w:t>
      </w:r>
      <w:r>
        <w:rPr>
          <w:sz w:val="32"/>
          <w:szCs w:val="32"/>
        </w:rPr>
        <w:t>这个词汇常常出现在文人墨客之间的书信或奏折中，它不仅是一种表达对君主的敬畏之情，更是对自己职责所承担的一种心理状态。在这篇文章中，我们将探讨</w:t>
      </w:r>
      <w:r>
        <w:rPr>
          <w:sz w:val="32"/>
          <w:szCs w:val="32"/>
        </w:rPr>
        <w:t>&amp;#34;</w:t>
      </w:r>
      <w:r>
        <w:rPr>
          <w:sz w:val="32"/>
          <w:szCs w:val="32"/>
        </w:rPr>
        <w:t>臣惶恐</w:t>
      </w:r>
      <w:r>
        <w:rPr>
          <w:sz w:val="32"/>
          <w:szCs w:val="32"/>
        </w:rPr>
        <w:t>&amp;#34;</w:t>
      </w:r>
      <w:r>
        <w:rPr>
          <w:sz w:val="32"/>
          <w:szCs w:val="32"/>
        </w:rPr>
        <w:t>背后蕴含的深层意义，以及它如何体现了一个臣子心中的忠诚与责任。</w:t>
      </w:r>
      <w:r>
        <w:rPr>
          <w:sz w:val="32"/>
          <w:szCs w:val="32"/>
        </w:rPr>
        <w:t>&lt;/p&gt;&lt;p&gt;&lt;img src="/static-img/K4sTvLGW9BuqH5AxCXs018vL8n3maAdpM6wy4LiTnOBvbsrSQIYKH7nFm0L0tVOG.jpg"&gt;&lt;/p&gt;&lt;p&gt;</w:t>
      </w:r>
      <w:r>
        <w:rPr>
          <w:sz w:val="32"/>
          <w:szCs w:val="32"/>
        </w:rPr>
        <w:t>首先，</w:t>
      </w:r>
      <w:r>
        <w:rPr>
          <w:sz w:val="32"/>
          <w:szCs w:val="32"/>
        </w:rPr>
        <w:t>&amp;#34;</w:t>
      </w:r>
      <w:r>
        <w:rPr>
          <w:sz w:val="32"/>
          <w:szCs w:val="32"/>
        </w:rPr>
        <w:t>臣惶恐</w:t>
      </w:r>
      <w:r>
        <w:rPr>
          <w:sz w:val="32"/>
          <w:szCs w:val="32"/>
        </w:rPr>
        <w:t>&amp;#34;</w:t>
      </w:r>
      <w:r>
        <w:rPr>
          <w:sz w:val="32"/>
          <w:szCs w:val="32"/>
        </w:rPr>
        <w:t>源自于古代礼仪文化。作为一名臣子，对君王来说，是一种不可或缺的人物，他们负责处理国家大事、管理政务以及辅佐国君治理天下。因此，任何一个身为官吏或者有权势的人都必须时刻保持谦卑和敬畏的心态，这就是我们今天所说的“臣”字代表的含义。</w:t>
      </w:r>
      <w:r>
        <w:rPr>
          <w:sz w:val="32"/>
          <w:szCs w:val="32"/>
        </w:rPr>
        <w:t>&lt;/p&gt;&lt;p&gt;</w:t>
      </w:r>
      <w:r>
        <w:rPr>
          <w:sz w:val="32"/>
          <w:szCs w:val="32"/>
        </w:rPr>
        <w:t>其次，“臣”字不仅仅是一个身份标签，更是一个承载着一系列道德规范和行为准则的符号。一个真正的“臣子”，无论他身处何种位置，都应以最纯净的心态去服务国家和人民。这意味着，无论面对多么艰难险阻，他都应该坚守自己的立场，不轻易放弃自己的原则。</w:t>
      </w:r>
      <w:r>
        <w:rPr>
          <w:sz w:val="32"/>
          <w:szCs w:val="32"/>
        </w:rPr>
        <w:t>&lt;/p&gt;&lt;p&gt;&lt;img src="/static-img/5Z8LntHFOWywm4i7EPoc-svL8n3maAdpM6wy4LiTnOB4MeuQXfUXkBPVpbr9x-_7JrGjJS30QvEpkP8QtcUTJ8JobZslej4Ck88VeeWg4wPucT9B9h8Xd-qhgHPMraxaF6FNOtGP4aKeDtXPbVVFk28jq3foF4KqOAAj5Y-uU0gqsuFOrjD05KMBuk_Ko0JxBSSqI16eTuWV4j_mHEGNZQ.jpg"&gt;&lt;/p&gt;&lt;p&gt;</w:t>
      </w:r>
      <w:r>
        <w:rPr>
          <w:sz w:val="32"/>
          <w:szCs w:val="32"/>
        </w:rPr>
        <w:t>再者，“惶恐”这个词汇，则更偏向于一种内心的情感状态。在历史上，有很多著名人物因为过分害怕失职而导致了严重的心理压力，最终甚至走上了自杀的道路。这种极端的情绪反应，也正是我们今天所说的“过度紧张症”。可以说，“惶恐”的存在，不仅反映了个人的心理健康状况，也反映出了社会对于高标准要求的一个侧面问题，即人们往往因为追求完美而忽视了自身健康。</w:t>
      </w:r>
      <w:r>
        <w:rPr>
          <w:sz w:val="32"/>
          <w:szCs w:val="32"/>
        </w:rPr>
        <w:t>&lt;/p&gt;&lt;p&gt;</w:t>
      </w:r>
      <w:r>
        <w:rPr>
          <w:sz w:val="32"/>
          <w:szCs w:val="32"/>
        </w:rPr>
        <w:t>此外，在现代社会里，“臣”的概念虽然已经发生了变化，但其精神仍然延续至今。无论是在企业界、学术界还是公共服务领域，每个人都是某个团队或者组织的一部分，他们都需要维护团队利益，同时也要遵循自己的职业道德。这一点，与古代那个时代相比，并没有本质上的不同，只不过表达方式更加丰富多样。</w:t>
      </w:r>
      <w:r>
        <w:rPr>
          <w:sz w:val="32"/>
          <w:szCs w:val="32"/>
        </w:rPr>
        <w:t>&lt;/p&gt;&lt;p&gt;&lt;img src="/static-img/WHZgBj3muz-F1AFgjbRyhsvL8n3maAdpM6wy4LiTnOB4MeuQXfUXkBPVpbr9x-_7JrGjJS30QvEpkP8QtcUTJ8JobZslej4Ck88VeeWg4wPucT9B9h8Xd-qhgHPMraxaF6FNOtGP4aKeDtXPbVVFk28jq3foF4KqOAAj5Y-uU0gqsuFOrjD05KMBuk_Ko0JxBSSqI16eTuWV4j_mHEGNZQ.jpg"&gt;&lt;/p&gt;&lt;p&gt;</w:t>
      </w:r>
      <w:r>
        <w:rPr>
          <w:sz w:val="32"/>
          <w:szCs w:val="32"/>
        </w:rPr>
        <w:t>最后，由于历史长河流淌，许多关于“臣”的故事被不断地讲述和传颂，这些故事成为了民间传说中的宝贵财富。而这些故事里的每一个角色，无一例外地都是通过他们对于国家、民族乃至世界产生影响力的形象来塑造出来，其中就包括那些充满“惶恐”的人们，他们用自己的行动证明了一点，那就是即使在最艰苦的情况下，一份真挚的情感依旧能够成为改变命运的力量来源。</w:t>
      </w:r>
      <w:r>
        <w:rPr>
          <w:sz w:val="32"/>
          <w:szCs w:val="32"/>
        </w:rPr>
        <w:t>&lt;/p&gt;&lt;p&gt;</w:t>
      </w:r>
      <w:r>
        <w:rPr>
          <w:sz w:val="32"/>
          <w:szCs w:val="32"/>
        </w:rPr>
        <w:t>总结起来，“臣”字代表的是一种超越时间空间限制的人格魅力，而“惶恐”则是这种魅力的内在驱动力。当一个人能够既忠实又勇敢地面对挑战时，他便展现出了真正作为一名优秀公仆应当具备的心性。此类品质，无疑为现代社会提供了一份宝贵的人格指南，为我们的日常生活增添了一抹温暖光芒。</w:t>
      </w:r>
      <w:r>
        <w:rPr>
          <w:sz w:val="32"/>
          <w:szCs w:val="32"/>
        </w:rPr>
        <w:t>&lt;/p&gt;&lt;p&gt;&lt;img src="/static-img/JNmXQeaVnJQcfplhD14W0svL8n3maAdpM6wy4LiTnOB4MeuQXfUXkBPVpbr9x-_7JrGjJS30QvEpkP8QtcUTJ8JobZslej4Ck88VeeWg4wPucT9B9h8Xd-qhgHPMraxaF6FNOtGP4aKeDtXPbVVFk28jq3foF4KqOAAj5Y-uU0gqsuFOrjD05KMBuk_Ko0JxBSSqI16eTuWV4j_mHEGNZQ.jpg"&gt;&lt;/p&gt;&lt;p&gt;&lt;a href = "/doc/534134-</w:t>
      </w:r>
      <w:r>
        <w:rPr>
          <w:sz w:val="32"/>
          <w:szCs w:val="32"/>
        </w:rPr>
        <w:t>臣惶恐忠诚与责任的代名词</w:t>
      </w:r>
      <w:r>
        <w:rPr>
          <w:sz w:val="32"/>
          <w:szCs w:val="32"/>
        </w:rPr>
        <w:t>.doc" rel="alternate" download="534134-</w:t>
      </w:r>
      <w:r>
        <w:rPr>
          <w:sz w:val="32"/>
          <w:szCs w:val="32"/>
        </w:rPr>
        <w:t>臣惶恐忠诚与责任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