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宝贝到大孩子成长的瞬间与父母的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宝贝到大孩子：成长的瞬间与父母的感慨</w:t>
      </w:r>
      <w:r>
        <w:rPr>
          <w:sz w:val="32"/>
          <w:szCs w:val="32"/>
        </w:rPr>
        <w:t>&lt;/p&gt;&lt;p&gt;&lt;img src="/static-img/XKrUKnhCjTZ0uB5n0WeOHjvoNjrzslPJLiyWOrWQuhRAkUwcGqHvF7szEVol9ld7.jpg"&gt;&lt;/p&gt;&lt;p&gt;</w:t>
      </w:r>
      <w:r>
        <w:rPr>
          <w:sz w:val="32"/>
          <w:szCs w:val="32"/>
        </w:rPr>
        <w:t>随着孩子们逐渐长大，他们对世界的探索和理解也在不断深化。父母们看着孩子们每天都有新的进步，既感到欣慰又不禁有些难以置信。这一刻，我们常常会想到那段时间，当我们的宝宝还只是一个小生命，而现在，他已经变成了一个活泼好动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咪咪看世界到探险家</w:t>
      </w:r>
      <w:r>
        <w:rPr>
          <w:sz w:val="32"/>
          <w:szCs w:val="32"/>
        </w:rPr>
        <w:t>&lt;/p&gt;&lt;p&gt;&lt;img src="/static-img/fFYvpaEEVfzZJKJsUrZaCzvoNjrzslPJLiyWOrWQuhRAkUwcGqHvF7szEVol9ld7.jpg"&gt;&lt;/p&gt;&lt;p&gt;</w:t>
      </w:r>
      <w:r>
        <w:rPr>
          <w:sz w:val="32"/>
          <w:szCs w:val="32"/>
        </w:rPr>
        <w:t>记得刚出生时，那些无忧无虑的大眼睛总是盯着我们，仿佛在说：“我想知道这个世界到底是什么样子。”慢慢地，这种好奇心越来越强烈，从最初的小小视线探望周围环境，到现在能够独立走出家门去发现更多未知的事物。视频上的“宝宝好大我都握不住了”这一刻，不仅仅是身体上的变化，更是一种心理和认知层面的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奶瓶里喝乳汁到桌上吃三餐</w:t>
      </w:r>
      <w:r>
        <w:rPr>
          <w:sz w:val="32"/>
          <w:szCs w:val="32"/>
        </w:rPr>
        <w:t>&lt;/p&gt;&lt;p&gt;&lt;img src="/static-img/6NnOFzh9AI32dPZVMRB3IzvoNjrzslPJLiyWOrWQuhRAkUwcGqHvF7szEVol9ld7.jpg"&gt;&lt;/p&gt;&lt;p&gt;</w:t>
      </w:r>
      <w:r>
        <w:rPr>
          <w:sz w:val="32"/>
          <w:szCs w:val="32"/>
        </w:rPr>
        <w:t>饮食习惯也是一个很好的标志。从吸吮奶瓶开始，到了用叉子吃饭，每一步都是成长的一部分。在这过程中，我们也要适应他们的变化，比如增加健康食品、调整饮食结构，让他们养成良好的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摇篮曲声中入睡到独立睡觉</w:t>
      </w:r>
      <w:r>
        <w:rPr>
          <w:sz w:val="32"/>
          <w:szCs w:val="32"/>
        </w:rPr>
        <w:t>&lt;/p&gt;&lt;p&gt;&lt;img src="/static-img/mvvL0bpHtyGDcGHAWmEppTvoNjrzslPJLiyWOrWQuhRAkUwcGqHvF7szEVol9ld7.jpg"&gt;&lt;/p&gt;&lt;p&gt;</w:t>
      </w:r>
      <w:r>
        <w:rPr>
          <w:sz w:val="32"/>
          <w:szCs w:val="32"/>
        </w:rPr>
        <w:t>夜晚的安宁，也见证了孩子们从依赖母亲哺乳进入梦乡，再至于自己能自行入睡和醒来的转变。这个阶段，对于父母来说，无疑是一个考验耐心和爱心的时候，因为每一次哭泣，都可能意味着需要给予更多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抱抱玩耍到团体游戏</w:t>
      </w:r>
      <w:r>
        <w:rPr>
          <w:sz w:val="32"/>
          <w:szCs w:val="32"/>
        </w:rPr>
        <w:t>&lt;/p&gt;&lt;p&gt;&lt;img src="/static-img/WjBNOMFmSbywfFAfwJ4lNDvoNjrzslPJLiyWOrWQuhRAkUwcGqHvF7szEVol9ld7.jpg"&gt;&lt;/p&gt;&lt;p&gt;</w:t>
      </w:r>
      <w:r>
        <w:rPr>
          <w:sz w:val="32"/>
          <w:szCs w:val="32"/>
        </w:rPr>
        <w:t>儿童游戏也是他们社交能力发展的一个重要方面。在过去，他们可能只愿意与亲人玩耍，但现在，他们已经能够加入更大的社会群体，与其他同龄孩童一起嬉戏打闹，这种集体活动对于培养合作精神、学习分享等社会技能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画圈画线艺术品到创作色彩丰富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也是不可或缺的一环，它帮助孩子发展创造力，并且学会欣赏美丽。一开始，只有一些简单的手势，现在呢？你可以看到墙上挂满了他们挥洒自信所绘制出的作品，每一笔每一划，都充满了独特的情感表达和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并表达自己的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语言能力的提升。在日常生活中，你会注意听到他用完整的话语表达自己的需求或者观点。这一点尤其令人骄傲，因为它代表着他即将成为独立思考者、有效沟通者的重大一步。而观看那些“宝宝好大我都握不住了视频”，我们就能更直观地感受到这一切巨大的改变发生在哪里，以及它们如何影响我们作为父母的人生道路。</w:t>
      </w:r>
      <w:r>
        <w:rPr>
          <w:sz w:val="32"/>
          <w:szCs w:val="32"/>
        </w:rPr>
        <w:t>&lt;/p&gt;&lt;p&gt;&lt;a href = "/doc/534449-</w:t>
      </w:r>
      <w:r>
        <w:rPr>
          <w:sz w:val="32"/>
          <w:szCs w:val="32"/>
        </w:rPr>
        <w:t>从小宝贝到大孩子成长的瞬间与父母的感慨</w:t>
      </w:r>
      <w:r>
        <w:rPr>
          <w:sz w:val="32"/>
          <w:szCs w:val="32"/>
        </w:rPr>
        <w:t>.doc" rel="alternate" download="534449-</w:t>
      </w:r>
      <w:r>
        <w:rPr>
          <w:sz w:val="32"/>
          <w:szCs w:val="32"/>
        </w:rPr>
        <w:t>从小宝贝到大孩子成长的瞬间与父母的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