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的涂鸦与文本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青春的涂鸦与文本游戏</w:t>
      </w:r>
      <w:r>
        <w:rPr>
          <w:sz w:val="32"/>
          <w:szCs w:val="32"/>
        </w:rPr>
        <w:t>&lt;/p&gt;&lt;p&gt;&lt;img src="/static-img/-ExEElih9RsP3I3SJQT8qcC4yCPwBE1LpWcAVrX4ICT3Hrt9AjjKLeBu5t9Jwp3m.jpg"&gt;&lt;/p&gt;&lt;p&gt;</w:t>
      </w:r>
      <w:r>
        <w:rPr>
          <w:sz w:val="32"/>
          <w:szCs w:val="32"/>
        </w:rPr>
        <w:t>青春的涂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忧无虑的小镇上，有一群年轻人，他们用自己的方式来表达他们对这个世界的态度和感受。他们将墙壁变成了画布，将文字当作武器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他们日常生活中不可或缺的一部分。</w:t>
      </w:r>
      <w:r>
        <w:rPr>
          <w:sz w:val="32"/>
          <w:szCs w:val="32"/>
        </w:rPr>
        <w:t>&lt;/p&gt;&lt;p&gt;&lt;img src="/static-img/JZiHMPCZ0dvEl4zKX6JZDsC4yCPwBE1LpWcAVrX4ICT3Hrt9AjjKLeBu5t9Jwp3m.jpg"&gt;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网络，是一种流行语，它包含了大量的英文缩写和特殊符号，形成了一种独特的语言风格。这类文本不仅充满了幽默感，还有着强烈的情绪色彩，它们可以让人感到快乐，也能激发人们对于生活的思考。</w:t>
      </w:r>
      <w:r>
        <w:rPr>
          <w:sz w:val="32"/>
          <w:szCs w:val="32"/>
        </w:rPr>
        <w:t>&lt;/p&gt;&lt;p&gt;&lt;img src="/static-img/dTp2oaYcittRe3hX7rEkYMC4yCPwBE1LpWcAVrX4ICT3Hrt9AjjKLeBu5t9Jwp3m.jpg"&gt;&lt;/p&gt;&lt;p&gt;</w:t>
      </w:r>
      <w:r>
        <w:rPr>
          <w:sz w:val="32"/>
          <w:szCs w:val="32"/>
        </w:rPr>
        <w:t>青春中的涂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把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形式去表达自己，对周围环境进行了重新审视。他们选择那些看似废弃、被忽略的地方进行创作，这些地方曾经是城市中最为荒凉的地方，现在却因为这几位“街头艺术家”的作品而焕然一新。</w:t>
      </w:r>
      <w:r>
        <w:rPr>
          <w:sz w:val="32"/>
          <w:szCs w:val="32"/>
        </w:rPr>
        <w:t>&lt;/p&gt;&lt;p&gt;&lt;img src="/static-img/wL9BPQNxowDjnelmlJkACMC4yCPwBE1LpWcAVrX4ICT3Hrt9AjjKLeBu5t9Jwp3m.jpg"&gt;&lt;/p&gt;&lt;p&gt;</w:t>
      </w:r>
      <w:r>
        <w:rPr>
          <w:sz w:val="32"/>
          <w:szCs w:val="32"/>
        </w:rPr>
        <w:t>每一次涂鸦都是一次对现实世界挑战，通过文字和图形，他们告诉社会：我们不是什么都不懂的人，我们有自己的想法，我们也有自己的声音。在这个过程中，他们也学会了如何利用技术手段保护自己的作品，不让它们随意被删除或者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6cXuGtf4-wsJgGwhpHEasC4yCPwBE1LpWcAVrX4ICT3Hrt9AjjKLeBu5t9Jwp3m.jpg"&gt;&lt;/p&gt;&lt;p&gt;</w:t>
      </w:r>
      <w:r>
        <w:rPr>
          <w:sz w:val="32"/>
          <w:szCs w:val="32"/>
        </w:rPr>
        <w:t>在这些涂鸦背后，每个字每个词都隐藏着深层的情感和故事。例如，“</w:t>
      </w:r>
      <w:r>
        <w:rPr>
          <w:sz w:val="32"/>
          <w:szCs w:val="32"/>
        </w:rPr>
        <w:t>LOL”</w:t>
      </w:r>
      <w:r>
        <w:rPr>
          <w:sz w:val="32"/>
          <w:szCs w:val="32"/>
        </w:rPr>
        <w:t>代表着高兴，“</w:t>
      </w:r>
      <w:r>
        <w:rPr>
          <w:sz w:val="32"/>
          <w:szCs w:val="32"/>
        </w:rPr>
        <w:t>TFW”</w:t>
      </w:r>
      <w:r>
        <w:rPr>
          <w:sz w:val="32"/>
          <w:szCs w:val="32"/>
        </w:rPr>
        <w:t>则意味着即将发生的事情，让人期待；还有“</w:t>
      </w:r>
      <w:r>
        <w:rPr>
          <w:sz w:val="32"/>
          <w:szCs w:val="32"/>
        </w:rPr>
        <w:t>SMH”</w:t>
      </w:r>
      <w:r>
        <w:rPr>
          <w:sz w:val="32"/>
          <w:szCs w:val="32"/>
        </w:rPr>
        <w:t>，它表示摇头表示不屑或惊讶等等。这些简短但充满情感的文字就像是一个小小的心灵交流，让参与者之间建立起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行为可能会触犯法律，但对于参与者来说，它们更像是对生活的一种反抗，一种自由表达自我的手段。在这个过程中，他们学会了团队合作，也培养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文化开始逐渐扩散到其他地区，甚至影响到了教育体系内外的一些学生。当一些学校试图禁止这种行为时，却发现许多学生已经习惯于使用这样的语言，并且认为这是现代年轻人的标志性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局不得不重新考虑立法问题，因为它们无法阻止这一趋势，而只能尝试引导它走向正面的方向，为孩子们提供更多关于沟通技巧、创造力的学习机会，同时鼓励健康且积极地表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预见未来？答案是否定的。但我们可以看到，那些勇敢地面对困难，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改变世界的小伙伴们，即使是在逆境之中，他们依然保持微笑，不断寻找新的可能性去展开自己的事业。而我们，只要心存希望，就应该支持这样的精神，因为这正是青春所承载的大爱与力量所在。</w:t>
      </w:r>
      <w:r>
        <w:rPr>
          <w:sz w:val="32"/>
          <w:szCs w:val="32"/>
        </w:rPr>
        <w:t>&lt;/p&gt;&lt;p&gt;&lt;a href = "/doc/53454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涂鸦与文本游戏</w:t>
      </w:r>
      <w:r>
        <w:rPr>
          <w:sz w:val="32"/>
          <w:szCs w:val="32"/>
        </w:rPr>
        <w:t>.doc" rel="alternate" download="534540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的涂鸦与文本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