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的选择天择小说中的命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着一本被誉为“天择小说”的神秘书籍，它记录了众多星系间的命运选择。这个世界上，每个人都拥有一个独特的命运之轮，轮中刻有他们将要经历的一生。这本书不仅能够预言每个人的未来，还能帮助他们改变自己的命运。</w:t>
      </w:r>
      <w:r>
        <w:rPr>
          <w:sz w:val="32"/>
          <w:szCs w:val="32"/>
        </w:rPr>
        <w:t>&lt;/p&gt;&lt;p&gt;&lt;img src="/static-img/ycgbX6VBz10OPoy3OK5KacC4yCPwBE1LpWcAVrX4ICT3Hrt9AjjKLeBu5t9Jwp3m.jpg"&gt;&lt;/p&gt;&lt;p&gt;</w:t>
      </w:r>
      <w:r>
        <w:rPr>
          <w:sz w:val="32"/>
          <w:szCs w:val="32"/>
        </w:rPr>
        <w:t>第一章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天择小说》的传说远古就已经流传开来，这是一部由众神亲手编织的文明遗产。它不仅包含了所有生命体的过去、现在和未来的线索，更具有操纵时空法则的力量。在现代社会，一些寻宝者和学者们开始相信这些古老故事，并且投入大量资源去寻找这本神秘书籍。</w:t>
      </w:r>
      <w:r>
        <w:rPr>
          <w:sz w:val="32"/>
          <w:szCs w:val="32"/>
        </w:rPr>
        <w:t>&lt;/p&gt;&lt;p&gt;&lt;img src="/static-img/PT84Q-eIDTDc9CzdZ9BE5sC4yCPwBE1LpWcAVrX4ICT3Hrt9AjjKLeBu5t9Jwp3m.jpg"&gt;&lt;/p&gt;&lt;p&gt;</w:t>
      </w:r>
      <w:r>
        <w:rPr>
          <w:sz w:val="32"/>
          <w:szCs w:val="32"/>
        </w:rPr>
        <w:t>然而，当几位幸运探险家最终在废墟中找到这部巨大的卷轴时，他们却发现自己面临了一场无法预料的人生抉择。因为《天择小说》并非简单地展示出每个人的未来，而是提供了不同的选择路径，让读者可以根据自己的意愿来决定如何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阅读与选择</w:t>
      </w:r>
      <w:r>
        <w:rPr>
          <w:sz w:val="32"/>
          <w:szCs w:val="32"/>
        </w:rPr>
        <w:t>&lt;/p&gt;&lt;p&gt;&lt;img src="/static-img/U1UZLFXsJoBM7DvFrxv1T8C4yCPwBE1LpWcAVrX4ICT3Hrt9AjjKLeBu5t9Jwp3m.jpg"&gt;&lt;/p&gt;&lt;p&gt;</w:t>
      </w:r>
      <w:r>
        <w:rPr>
          <w:sz w:val="32"/>
          <w:szCs w:val="32"/>
        </w:rPr>
        <w:t>打开《天择小说》的封面，就像进入另一个世界一样。翻阅其内页，每一行文字似乎都是对某个生命轨迹深邃洞察。一旦有人开始阅读，随即会感受到一种强烈的心理影响，那种感觉仿佛是在不断地告诉你，你所做出的每一个决策，都会直接影响到你的未来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震惊的是，不同的人读相同的一段文字，却可能获得完全不同的启示。这使得人们对于自己生活中的重要事件有了新的理解，也促使他们重新审视自己的价值观和人生目标。</w:t>
      </w:r>
      <w:r>
        <w:rPr>
          <w:sz w:val="32"/>
          <w:szCs w:val="32"/>
        </w:rPr>
        <w:t>&lt;/p&gt;&lt;p&gt;&lt;img src="/static-img/r76Q5XK0MJ3hJh-1ZF6Z-sC4yCPwBE1LpWcAVrX4ICT3Hrt9AjjKLeBu5t9Jwp3m.jpg"&gt;&lt;/p&gt;&lt;p&gt;</w:t>
      </w:r>
      <w:r>
        <w:rPr>
          <w:sz w:val="32"/>
          <w:szCs w:val="32"/>
        </w:rPr>
        <w:t>第三章：改变与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意识到自己拥有的自由选择后，便产生了一种渴望去改变现状的情绪。如果之前一直认为自己的道路是不可逆转的话，那么突然之间，有机会重新审视一切，无疑是一种极大的解脱。而那些勇于尝试不同道路的人，则变得更加积极主动，他们开始思考怎样才能最大化利用这一机遇来实现梦想。</w:t>
      </w:r>
      <w:r>
        <w:rPr>
          <w:sz w:val="32"/>
          <w:szCs w:val="32"/>
        </w:rPr>
        <w:t>&lt;/p&gt;&lt;p&gt;&lt;img src="/static-img/wVjLR2OYIt1MbZFQJcCPOsC4yCPwBE1LpWcAVrX4ICT3Hrt9AjjKLeBu5t9Jwp3m.jpg"&gt;&lt;/p&gt;&lt;p&gt;</w:t>
      </w:r>
      <w:r>
        <w:rPr>
          <w:sz w:val="32"/>
          <w:szCs w:val="32"/>
        </w:rPr>
        <w:t>这种变化也反映到了社会层面上，许多人为了追求更好的生活方式而改变职业方向或搬迁至新环境。不论结果如何，这一切都是基于对自身未来可能性进行深思熟虑后的自我挑战，是一次又一次对于自我的测试和改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责任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种自由权利，也带来了新的责任和道德考量问题。当人们知道可以通过阅读修改自己的未来时，他们是否应该使用这一能力？如果这样做会导致他人的痛苦或损害社会秩序，那么这样的行为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哲学家认为，这种能力应当谨慎使用，因为它背后隐藏着复杂的情感、伦理以及法律问题。而其他支持者的意见则是，如果能够避免灾难或者创造更多幸福，那么这是正义所在，但必须同时考虑到潜在风险及公平原则的遵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争议，《天择小说》仍然成为了一个引发广泛讨论的话题，无论是在学术界还是普通民众之间。在未来的岁月里，我们将看到更多关于这个主题上的研究，以及人们如何处理这份赋予给我们的巨大权力——掌握属于我们自己历史的一个关键部分，即我们的生活故事。此外，我们还需要准备好应对来自于各种可能出现的问题，如时间扭曲、空间穿梭等科学难题，以及更深层次的心灵冲突，如何衡量幸福度等伦理哲学课题。此时代期，对知识、技术、文化乃至人类心灵都提出了全新的要求，同时也是我们共同探索前方未知领域的大门之一。</w:t>
      </w:r>
      <w:r>
        <w:rPr>
          <w:sz w:val="32"/>
          <w:szCs w:val="32"/>
        </w:rPr>
        <w:t>&lt;/p&gt;&lt;p&gt;&lt;a href = "/doc/534671-</w:t>
      </w:r>
      <w:r>
        <w:rPr>
          <w:sz w:val="32"/>
          <w:szCs w:val="32"/>
        </w:rPr>
        <w:t>星辰的选择天择小说中的命运之旅</w:t>
      </w:r>
      <w:r>
        <w:rPr>
          <w:sz w:val="32"/>
          <w:szCs w:val="32"/>
        </w:rPr>
        <w:t>.doc" rel="alternate" download="534671-</w:t>
      </w:r>
      <w:r>
        <w:rPr>
          <w:sz w:val="32"/>
          <w:szCs w:val="32"/>
        </w:rPr>
        <w:t>星辰的选择天择小说中的命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