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旧娇妻的异域征服被他人温柔侵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守娇妻被别人征服的故事</w:t>
      </w:r>
      <w:r>
        <w:rPr>
          <w:sz w:val="32"/>
          <w:szCs w:val="32"/>
        </w:rPr>
        <w:t>&lt;/p&gt;&lt;p&gt;&lt;img src="/static-img/GMjEfC1hGq37DAE5ateqGDvoNjrzslPJLiyWOrWQuhRAkUwcGqHvF7szEVol9ld7.jpg"&gt;&lt;/p&gt;&lt;p&gt;</w:t>
      </w:r>
      <w:r>
        <w:rPr>
          <w:sz w:val="32"/>
          <w:szCs w:val="32"/>
        </w:rPr>
        <w:t>在一个宁静的小镇上，有一位名叫小芳的女子，她是一位典型的保守娇妻。她的丈夫是一个商人，工作繁忙，但对她极为宠爱。他们有一个美满而平静的家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芳的心中总是有一处空白，那就是她渴望得到更多的关注和陪伴。在丈夫外出工作时，她常常感到无聊和孤单。她开始寻找其他方式来填补这段时间，渐渐地，她发现了自己的另一面——一种对于冒险和变化的渴望。</w:t>
      </w:r>
      <w:r>
        <w:rPr>
          <w:sz w:val="32"/>
          <w:szCs w:val="32"/>
        </w:rPr>
        <w:t>&lt;/p&gt;&lt;p&gt;&lt;img src="/static-img/LsiXRxPQrGOaEEbBG07IUzvoNjrzslPJLiyWOrWQuhRAkUwcGqHvF7szEVol9ld7.jpg"&gt;&lt;/p&gt;&lt;p&gt;</w:t>
      </w:r>
      <w:r>
        <w:rPr>
          <w:sz w:val="32"/>
          <w:szCs w:val="32"/>
        </w:rPr>
        <w:t>一天，小芳意外地遇到了一个年轻帅气男子，他是小镇上的游客。这次偶然的相遇改变了小芳的一生。那个人物魅力四射，对待小芳却又谦逊礼貌，让她感到既惊讶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小芳每天都期待着那个男人的出现，他们之间逐渐建立起了一种特殊的情感联系。这个男人并没有强行侵犯她的界限，而是用他的温柔和理解去征服她的心灵。他教会了她新的东西，不仅仅是关于生活，更包括如何勇敢追求自己真正想要的事情。</w:t>
      </w:r>
      <w:r>
        <w:rPr>
          <w:sz w:val="32"/>
          <w:szCs w:val="32"/>
        </w:rPr>
        <w:t>&lt;/p&gt;&lt;p&gt;&lt;img src="/static-img/ADm95wpWfpMzsJoBnacnRDvoNjrzslPJLiyWOrWQuhRAkUwcGqHvF7szEVol9ld7.jpg"&gt;&lt;/p&gt;&lt;p&gt;</w:t>
      </w:r>
      <w:r>
        <w:rPr>
          <w:sz w:val="32"/>
          <w:szCs w:val="32"/>
        </w:rPr>
        <w:t>随着时间推移，这个男人的影响越来越大，他不仅改变了小芳内心深处最根本的问题，也让她学会如何在现实中更好地表达自己的需求与愿望。而当他终于准备离开时，小芳意识到，无论未来的道路将如何曲折，都无法磨灭他给予过往日子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看似简单，但它揭示了一种深刻的人性探索：即使我们身处传统社会，也可以通过接触不同的世界观念和价值观来实现自我成长。保守娇妻被别人征服，并不是指身体上的征服，而是在情感层面上接受新思想、新经验，从而找到属于自己的真实身份和幸福之路。</w:t>
      </w:r>
      <w:r>
        <w:rPr>
          <w:sz w:val="32"/>
          <w:szCs w:val="32"/>
        </w:rPr>
        <w:t>&lt;/p&gt;&lt;p&gt;&lt;img src="/static-img/6lJz8uo6ZG6GemWtoZIwijvoNjrzslPJLiyWOrWQuhRAkUwcGqHvF7szEVol9ld7.jpg"&gt;&lt;/p&gt;&lt;p&gt;&lt;a href = "/doc/535298-</w:t>
      </w:r>
      <w:r>
        <w:rPr>
          <w:sz w:val="32"/>
          <w:szCs w:val="32"/>
        </w:rPr>
        <w:t>守旧娇妻的异域征服被他人温柔侵袭的故事</w:t>
      </w:r>
      <w:r>
        <w:rPr>
          <w:sz w:val="32"/>
          <w:szCs w:val="32"/>
        </w:rPr>
        <w:t>.doc" rel="alternate" download="535298-</w:t>
      </w:r>
      <w:r>
        <w:rPr>
          <w:sz w:val="32"/>
          <w:szCs w:val="32"/>
        </w:rPr>
        <w:t>守旧娇妻的异域征服被他人温柔侵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