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19</w:t>
      </w:r>
      <w:r>
        <w:rPr>
          <w:sz w:val="48"/>
          <w:szCs w:val="48"/>
        </w:rPr>
        <w:t>我是如何在年轻时遇见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的音乐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年轻时遇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音乐世界的</w:t>
      </w:r>
      <w:r>
        <w:rPr>
          <w:sz w:val="32"/>
          <w:szCs w:val="32"/>
        </w:rPr>
        <w:t>&lt;/p&gt;&lt;p&gt;&lt;img src="/static-img/34WhDVYj9ZrgyU3q2KEn3_mgHQ_Xg2OgDy7H2SRH9GkUgy8hgQEs8BiIy8ZhHKjI.jpg"&gt;&lt;/p&gt;&lt;p&gt;</w:t>
      </w:r>
      <w:r>
        <w:rPr>
          <w:sz w:val="32"/>
          <w:szCs w:val="32"/>
        </w:rPr>
        <w:t>记得那时候，我还是个高中生，正处于青春的迷雾中。学校里的生活乏味透顶，每天都是重复的课堂和无聊的作业。但就在那个时候，我遇见了一个改变一切的人——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不是很出名，但他的音乐却像一股清新的风，吹遍了校园每一个角落。</w:t>
      </w:r>
      <w:r>
        <w:rPr>
          <w:sz w:val="32"/>
          <w:szCs w:val="32"/>
        </w:rPr>
        <w:t>&amp;#34;tobu18-19&amp;#34;</w:t>
      </w:r>
      <w:r>
        <w:rPr>
          <w:sz w:val="32"/>
          <w:szCs w:val="32"/>
        </w:rPr>
        <w:t>这首歌，就像是他送给我们的礼物，它以一种独特而温暖的声音，讲述着关于青春、梦想和未来的一切。</w:t>
      </w:r>
      <w:r>
        <w:rPr>
          <w:sz w:val="32"/>
          <w:szCs w:val="32"/>
        </w:rPr>
        <w:t>&lt;/p&gt;&lt;p&gt;&lt;img src="/static-img/2_Gc3myXHszkDxUYnanMr_mgHQ_Xg2OgDy7H2SRH9Gl33z8JIfmSSL2AdZwpJKLAcj2uS3yjaGVwzemh5v7nu5-_H664SjSwhvRJRbwJBkuY5YXDq1Ogd7Y3z9fhA8WlvW969ltOcJ6_vvMDxPZ1GJ90rkK6AiNnerFo1pL3RrB1R9aNXMOOW7lVCifI1OudgZfXJFWzvaGhl1WDX3OCiA.jpg"&gt;&lt;/p&gt;&lt;p&gt;</w:t>
      </w:r>
      <w:r>
        <w:rPr>
          <w:sz w:val="32"/>
          <w:szCs w:val="32"/>
        </w:rPr>
        <w:t>我第一次听说</w:t>
      </w:r>
      <w:r>
        <w:rPr>
          <w:sz w:val="32"/>
          <w:szCs w:val="32"/>
        </w:rPr>
        <w:t>Tobu</w:t>
      </w:r>
      <w:r>
        <w:rPr>
          <w:sz w:val="32"/>
          <w:szCs w:val="32"/>
        </w:rPr>
        <w:t xml:space="preserve">，是在一次偶然间翻到社交媒体上的一条帖子。那是一张照片，上面有个穿着黑色 </w:t>
      </w:r>
      <w:r>
        <w:rPr>
          <w:sz w:val="32"/>
          <w:szCs w:val="32"/>
        </w:rPr>
        <w:t xml:space="preserve">hoodie </w:t>
      </w:r>
      <w:r>
        <w:rPr>
          <w:sz w:val="32"/>
          <w:szCs w:val="32"/>
        </w:rPr>
        <w:t>的少年，他眼神深邃，手里紧握着吉他。我被那份坚定与自信所吸引，就这样开始了我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下载了他的所有作品，一曲接一曲地聆听那些充满激情与热血的小提琴旋律，那些如同心跳般快速节奏的电子乐，这些都让我仿佛置身于另一个世界。在</w:t>
      </w:r>
      <w:r>
        <w:rPr>
          <w:sz w:val="32"/>
          <w:szCs w:val="32"/>
        </w:rPr>
        <w:t>&amp;#34;Tobu18-19&amp;#34;</w:t>
      </w:r>
      <w:r>
        <w:rPr>
          <w:sz w:val="32"/>
          <w:szCs w:val="32"/>
        </w:rPr>
        <w:t>这首歌中，我感受到了前行不息的情绪，无论是它开头那段悠扬的小提琴还是逐渐加速的心跳般节奏，都让人无法抗拒地跟随其走向未知的大门。</w:t>
      </w:r>
      <w:r>
        <w:rPr>
          <w:sz w:val="32"/>
          <w:szCs w:val="32"/>
        </w:rPr>
        <w:t>&lt;/p&gt;&lt;p&gt;&lt;img src="/static-img/vkpywKMDeoexPk2m6qt_BPmgHQ_Xg2OgDy7H2SRH9Gl33z8JIfmSSL2AdZwpJKLAcj2uS3yjaGVwzemh5v7nu5-_H664SjSwhvRJRbwJBkuY5YXDq1Ogd7Y3z9fhA8WlvW969ltOcJ6_vvMDxPZ1GJ90rkK6AiNnerFo1pL3RrB1R9aNXMOOW7lVCifI1OudgZfXJFWzvaGhl1WDX3OCiA.jpg"&gt;&lt;/p&gt;&lt;p&gt;</w:t>
      </w:r>
      <w:r>
        <w:rPr>
          <w:sz w:val="32"/>
          <w:szCs w:val="32"/>
        </w:rPr>
        <w:t>就像那首歌一样，不断变化，却又始终保持着核心的情感。当时，当我沉浸在这些旋律之中，我知道自己找到了属于自己的方向。这不仅仅是一种音乐体验，更是一个灵魂上的触动，让我明白了追求梦想并不需要远离现实，只要勇敢去做，就能找到属于自己的道路，即使是在忙碌而喧嚣的地球上也能听到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</w:t>
      </w:r>
      <w:r>
        <w:rPr>
          <w:sz w:val="32"/>
          <w:szCs w:val="32"/>
        </w:rPr>
        <w:t>tobu18-19”</w:t>
      </w:r>
      <w:r>
        <w:rPr>
          <w:sz w:val="32"/>
          <w:szCs w:val="32"/>
        </w:rPr>
        <w:t>成了我的标志，它代表了一种精神状态，一种对未来充满期待的心态，以及对现在生活中的积极态度。我告诉自己，无论将来怎样，只要保持这样的心境，我们总会找到属于自己的光芒。</w:t>
      </w:r>
      <w:r>
        <w:rPr>
          <w:sz w:val="32"/>
          <w:szCs w:val="32"/>
        </w:rPr>
        <w:t>&lt;/p&gt;&lt;p&gt;&lt;img src="/static-img/DYNs6aZrI2gfZoQuJSoYRPmgHQ_Xg2OgDy7H2SRH9Gl33z8JIfmSSL2AdZwpJKLAcj2uS3yjaGVwzemh5v7nu5-_H664SjSwhvRJRbwJBkuY5YXDq1Ogd7Y3z9fhA8WlvW969ltOcJ6_vvMDxPZ1GJ90rkK6AiNnerFo1pL3RrB1R9aNXMOOW7lVCifI1OudgZfXJFWzvaGhl1WDX3OCiA.png"&gt;&lt;/p&gt;&lt;p&gt;&lt;a href = "/doc/536124-tobu18-19</w:t>
      </w:r>
      <w:r>
        <w:rPr>
          <w:sz w:val="32"/>
          <w:szCs w:val="32"/>
        </w:rPr>
        <w:t>我是如何在年轻时遇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音乐世界的</w:t>
      </w:r>
      <w:r>
        <w:rPr>
          <w:sz w:val="32"/>
          <w:szCs w:val="32"/>
        </w:rPr>
        <w:t>.doc" rel="alternate" download="536124-tobu18-19</w:t>
      </w:r>
      <w:r>
        <w:rPr>
          <w:sz w:val="32"/>
          <w:szCs w:val="32"/>
        </w:rPr>
        <w:t>我是如何在年轻时遇见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音乐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