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千姿百态揭秘背叛者的诡计与心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舞台上，有一种角色总是令人头疼，那就是渣男。他们以各种奇妙的方式来操纵和欺骗伴侣，常常让人难以捉摸其真实意图。在这一千种姿势中，我们将深入探讨这些渣男的心理游戏以及如何识破他们的诡计。</w:t>
      </w:r>
      <w:r>
        <w:rPr>
          <w:sz w:val="32"/>
          <w:szCs w:val="32"/>
        </w:rPr>
        <w:t>&lt;/p&gt;&lt;p&gt;&lt;img src="/static-img/TLzBw5JP8It7jrDqzXxnjRJm1BzWPc2rd1CnVNEg8MkZ7k4BgzpPoc2qaEgtSh4Q.jpg"&gt;&lt;/p&gt;&lt;p&gt;</w:t>
      </w:r>
      <w:r>
        <w:rPr>
          <w:sz w:val="32"/>
          <w:szCs w:val="32"/>
        </w:rPr>
        <w:t>利用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往往会制造不确定性，让伴侣始终处于无从下手的状态。他们可能会忽冷忽热，或许偶尔表达一些暧昧的情感，但更多时候却是消极和拒绝。这一千种姿势中的第一种形态，就是这种模棱两可的行为模式，它让对方难以预测自己的位置，从而控制整个关系。</w:t>
      </w:r>
      <w:r>
        <w:rPr>
          <w:sz w:val="32"/>
          <w:szCs w:val="32"/>
        </w:rPr>
        <w:t>&lt;/p&gt;&lt;p&gt;&lt;img src="/static-img/GiN9YUAKgDTniyLBTWu6MBJm1BzWPc2rd1CnVNEg8MkZ7k4BgzpPoc2qaEgtSh4Q.jpg"&gt;&lt;/p&gt;&lt;p&gt;</w:t>
      </w:r>
      <w:r>
        <w:rPr>
          <w:sz w:val="32"/>
          <w:szCs w:val="32"/>
        </w:rPr>
        <w:t>玩弄感情投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善于利用伴侣对自己产生的情感投射，将自己的需求转嫁给对方。通过不断地引起同情或兴奋，他们可以获取满足，同时避免承担责任。这是一种精巧的心机游戏，使得被动的一方完全迷失了方向，无法摆脱这场情感上的误导。</w:t>
      </w:r>
      <w:r>
        <w:rPr>
          <w:sz w:val="32"/>
          <w:szCs w:val="32"/>
        </w:rPr>
        <w:t>&lt;/p&gt;&lt;p&gt;&lt;img src="/static-img/nwVgJACFffdYu2DGm7wIaxJm1BzWPc2rd1CnVNEg8MkZ7k4BgzpPoc2qaEgtSh4Q.jpg"&gt;&lt;/p&gt;&lt;p&gt;</w:t>
      </w:r>
      <w:r>
        <w:rPr>
          <w:sz w:val="32"/>
          <w:szCs w:val="32"/>
        </w:rPr>
        <w:t>展现假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初期，渣男通常会展现出完美的一面，这些都是为数不多公开展示真实自我时刻。但随着时间推移，他们逐渐暴露出内在缺陷，如贪婪、自私或是不忠。每一个公开的小瑕疵都像是隐藏在伪装下的陷阱，等待着最信任的人步入其中。</w:t>
      </w:r>
      <w:r>
        <w:rPr>
          <w:sz w:val="32"/>
          <w:szCs w:val="32"/>
        </w:rPr>
        <w:t>&lt;/p&gt;&lt;p&gt;&lt;img src="/static-img/g8pkNduf1e4zC7fQwe-GKBJm1BzWPc2rd1CnVNEg8MkZ7k4BgzpPoc2qaEgtSh4Q.jpeg"&gt;&lt;/p&gt;&lt;p&gt;</w:t>
      </w:r>
      <w:r>
        <w:rPr>
          <w:sz w:val="32"/>
          <w:szCs w:val="32"/>
        </w:rPr>
        <w:t>运用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话语、甜蜜举止，这些看似无害但其实充满策略的语言和行动，是渣男使用心理暗示的手段之一。通过这样的方式，他们能迅速占据优势，并且掌控对话流程，从而影响对方的情绪和决策过程。</w:t>
      </w:r>
      <w:r>
        <w:rPr>
          <w:sz w:val="32"/>
          <w:szCs w:val="32"/>
        </w:rPr>
        <w:t>&lt;/p&gt;&lt;p&gt;&lt;img src="/static-img/AV4vqRtfVNL94H--73oZuBJm1BzWPc2rd1CnVNEg8MkZ7k4BgzpPoc2qaEgtSh4Q.jpeg"&gt;&lt;/p&gt;&lt;p&gt;</w:t>
      </w:r>
      <w:r>
        <w:rPr>
          <w:sz w:val="32"/>
          <w:szCs w:val="32"/>
        </w:rPr>
        <w:t>实施分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化策略是指在关系中创造差异，以此来实现控制。一部分渣男会故意表现得特别关心某方面，却忽视其他领域，比如只关注性的需求，而忽视情感交流。这一招使得被攻克者感到困惑，不知道该如何回应，也就自然而然地向所谓“关心”的一方靠拢了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利用资源匮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渔翁先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式地进行操作，即依靠时刻保持资源短缺来维持权力平衡。当任何一方开始觉得自己有足够的地位或者能力独立时，就很容易遭遇弃之如敝履。而当对方感觉到自己即将超越时，才会再次回到这个人的怀抱，以此维持依赖关系并继续掌握主导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技巧虽然各具特色，但共同点在于它们都是为了达到一个目的——维护渣男自身利益，无论是在感情上还是物质上。此外，这些技巧也体现了一种更深层次的心理战术，它们不是单纯基于本能或冲动，而是经过长时间演练后的结果。在追求完美的一个角度看，这也是人类智慧的一大体现，只不过它经常被用于恶意目的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些手法，对我们来说既是一剂防御药膏，也是一个警钟提醒，让我们更加谨慎地观察那些似乎完美又神秘的人，因为隐藏在微笑背后的可能有着你想象不到的复杂故事。</w:t>
      </w:r>
      <w:r>
        <w:rPr>
          <w:sz w:val="32"/>
          <w:szCs w:val="32"/>
        </w:rPr>
        <w:t>&lt;/p&gt;&lt;p&gt;&lt;a href = "/doc/536267-</w:t>
      </w:r>
      <w:r>
        <w:rPr>
          <w:sz w:val="32"/>
          <w:szCs w:val="32"/>
        </w:rPr>
        <w:t>渣男千姿百态揭秘背叛者的诡计与心机</w:t>
      </w:r>
      <w:r>
        <w:rPr>
          <w:sz w:val="32"/>
          <w:szCs w:val="32"/>
        </w:rPr>
        <w:t>.doc" rel="alternate" download="536267-</w:t>
      </w:r>
      <w:r>
        <w:rPr>
          <w:sz w:val="32"/>
          <w:szCs w:val="32"/>
        </w:rPr>
        <w:t>渣男千姿百态揭秘背叛者的诡计与心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