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权力的毒液与自我毁灭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例子，显示出恃宠而骄的悲剧。这种心理状态是由权力和成功所产生的一种病态，它使得那些拥有极大影响力的个体开始忽视了周围环境，甚至开始自我陶醉，最终导致他们无法预见并防范来临的危机。</w:t>
      </w:r>
      <w:r>
        <w:rPr>
          <w:sz w:val="32"/>
          <w:szCs w:val="32"/>
        </w:rPr>
        <w:t>&lt;/p&gt;&lt;p&gt;&lt;img src="/static-img/tMRjHpOVekbixTMwfOH8DDvoNjrzslPJLiyWOrWQuhRAkUwcGqHvF7szEVol9ld7.jpg"&gt;&lt;/p&gt;&lt;p&gt;</w:t>
      </w:r>
      <w:r>
        <w:rPr>
          <w:sz w:val="32"/>
          <w:szCs w:val="32"/>
        </w:rPr>
        <w:t>第一部分：权力的诱惑与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，是指因获得某种形式上的宠爱或优势，而变得傲慢、自负，从而忽略了自身可能面临的问题。这一心理状态通常会伴随着权力或地位的增长。在权力结构中，无论是在政治、经济还是社会领域，只要个人能够掌握一定程度的控制力，他们就会被赋予特定的待遇，这些待遇包括但不限于财富、尊敬和信任。</w:t>
      </w:r>
      <w:r>
        <w:rPr>
          <w:sz w:val="32"/>
          <w:szCs w:val="32"/>
        </w:rPr>
        <w:t>&lt;/p&gt;&lt;p&gt;&lt;img src="/static-img/6EtU9_p3_PlNpLkyvlRlizvoNjrzslPJLiyWOrWQuhRAkUwcGqHvF7szEVol9ld7.jpg"&gt;&lt;/p&gt;&lt;p&gt;</w:t>
      </w:r>
      <w:r>
        <w:rPr>
          <w:sz w:val="32"/>
          <w:szCs w:val="32"/>
        </w:rPr>
        <w:t>然而，当这些个人因为得到过度关注和赞赏，而开始感到自己不可战胜时，他们就容易陷入一种虚幻的情感状态中。他们可能会认为自己的判断是绝对正确，不需要听取他人的意见，即使这些意见来自于经验丰富的人士或者更有智慧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自我陶醉与孤立</w:t>
      </w:r>
      <w:r>
        <w:rPr>
          <w:sz w:val="32"/>
          <w:szCs w:val="32"/>
        </w:rPr>
        <w:t>&lt;/p&gt;&lt;p&gt;&lt;img src="/static-img/R4432XdNaY935UdV35eMLzvoNjrzslPJLiyWOrWQuhRAkUwcGqHvF7szEVol9ld7.jpg"&gt;&lt;/p&gt;&lt;p&gt;</w:t>
      </w:r>
      <w:r>
        <w:rPr>
          <w:sz w:val="32"/>
          <w:szCs w:val="32"/>
        </w:rPr>
        <w:t>当一个人越来越依赖自己的能力和优势时，他往往也就越来越孤立自己。他不再愿意倾听他人不同的观点，因为这会打破他的自信心。如果有人试图向他提出不同的声音，他可能会觉得这是挑战自己的专断，于是更加坚持己见，不再开放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依赖的是别人的认可，所以当这个认可发生变化时，这个人很难适应新的情况。他可能因此变得焦虑不安，并且对于任何反对的声音都表现出强烈排斥性，试图用各种手段压制下去，以维护其原本的地位。</w:t>
      </w:r>
      <w:r>
        <w:rPr>
          <w:sz w:val="32"/>
          <w:szCs w:val="32"/>
        </w:rPr>
        <w:t>&lt;/p&gt;&lt;p&gt;&lt;img src="/static-img/adR-5GkOue65KK-BKPcH_DvoNjrzslPJLiyWOrWQuhRAkUwcGqHvF7szEVol9ld7.jpg"&gt;&lt;/p&gt;&lt;p&gt;</w:t>
      </w:r>
      <w:r>
        <w:rPr>
          <w:sz w:val="32"/>
          <w:szCs w:val="32"/>
        </w:rPr>
        <w:t>第三部分：失衡与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恃宠而骄过程中，这些个体往往忽略了自身能力以外的事物，如情感需求、健康状况以及社会关系等。他们将所有精力都投入到了保持现状上，对抗任何威胁，同时也不注意发展新技能、新资源以应对未来的挑战。这是一种非常短视且危险的心理模式，因为它让人丧失了灵活性和适应性的能力。</w:t>
      </w:r>
      <w:r>
        <w:rPr>
          <w:sz w:val="32"/>
          <w:szCs w:val="32"/>
        </w:rPr>
        <w:t>&lt;/p&gt;&lt;p&gt;&lt;img src="/static-img/2y0bW92H89OvjmKaTee9LzvoNjrzslPJLiyWOrWQuhRAkUwcGqHvF7szEVol9ld7.jpg"&gt;&lt;/p&gt;&lt;p&gt;</w:t>
      </w:r>
      <w:r>
        <w:rPr>
          <w:sz w:val="32"/>
          <w:szCs w:val="32"/>
        </w:rPr>
        <w:t>最终，在一次重大挫折或突然改变的情况下，这些个体发现自己已经无法从过去建立起来的地基上站稳脚跟。当失败接踵而至时，他们意识到自己的世界已经彻底崩塌，但由于之前一直处于高潮阶段，没有积累足够的情绪韧性去承受这一切，因此只能选择逃避或放弃，最终导致完全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警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恃宠而骄这一心理现象，我们可以看到它背后隐藏着一个深刻的人生教训，那就是即便我们拥有巨大的力量，也不能忘记我们身处其中的复杂世界，以及其他人对我们的重要意义。在追求成功的时候，我们应该始终保持谦逊的心态，与周围的人保持良好的沟通，以免未来出现类似悲剧。而对于那些看似高居一方，却实际上脆弱易碎的小镇之巅者来说，更需警醒，每一步都要谨慎行事，以免因为一次小小的滑坡，就坍塌整个山峦。</w:t>
      </w:r>
      <w:r>
        <w:rPr>
          <w:sz w:val="32"/>
          <w:szCs w:val="32"/>
        </w:rPr>
        <w:t>&lt;/p&gt;&lt;p&gt;&lt;a href = "/doc/536478-</w:t>
      </w:r>
      <w:r>
        <w:rPr>
          <w:sz w:val="32"/>
          <w:szCs w:val="32"/>
        </w:rPr>
        <w:t>恃宠而骄权力的毒液与自我毁灭的悲剧</w:t>
      </w:r>
      <w:r>
        <w:rPr>
          <w:sz w:val="32"/>
          <w:szCs w:val="32"/>
        </w:rPr>
        <w:t>.doc" rel="alternate" download="536478-</w:t>
      </w:r>
      <w:r>
        <w:rPr>
          <w:sz w:val="32"/>
          <w:szCs w:val="32"/>
        </w:rPr>
        <w:t>恃宠而骄权力的毒液与自我毁灭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