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嘿小伙伴们让我们一起潜入蓝波中探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小伙伴们，让我们一起潜入蓝波中探险吧！</w:t>
      </w:r>
      <w:r>
        <w:rPr>
          <w:sz w:val="32"/>
          <w:szCs w:val="32"/>
        </w:rPr>
        <w:t>&lt;/p&gt;&lt;p&gt;&lt;img src="/static-img/UbILzNbWa_druC0tiwj5ikQ-onKxTbSq5xKn3Y6bUDc-ZsBVnc_p_9JqYMJxHn7w.jpg"&gt;&lt;/p&gt;&lt;p&gt;</w:t>
      </w:r>
      <w:r>
        <w:rPr>
          <w:sz w:val="32"/>
          <w:szCs w:val="32"/>
        </w:rPr>
        <w:t>记得那个夏天的下午，阳光洒在清澈的小溪上，水面泛着金色的光辉。我们几个小朋友聚在一起，不禁心生一计：“乖，我们在水里试一试，看看能不能找到隐藏的宝藏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我，还年轻无知，以为深山老林里的每一个石头都可能藏着宝藏。而今想来，那不仅仅是对未知世界的好奇，也是一种对自由和冒险的渴望。</w:t>
      </w:r>
      <w:r>
        <w:rPr>
          <w:sz w:val="32"/>
          <w:szCs w:val="32"/>
        </w:rPr>
        <w:t>&lt;/p&gt;&lt;p&gt;&lt;img src="/static-img/5fzTTOvzg9kp51icH5K22EQ-onKxTbSq5xKn3Y6bUDc-ZsBVnc_p_9JqYMJxHn7w.jpg"&gt;&lt;/p&gt;&lt;p&gt;</w:t>
      </w:r>
      <w:r>
        <w:rPr>
          <w:sz w:val="32"/>
          <w:szCs w:val="32"/>
        </w:rPr>
        <w:t>于是，我们带上各自精心准备的小浮板，踏上了寻找秘密宝藏之旅。在清澈见底的小溪里，我们开始了我们的探险。阳光透过水面，打成一片片斑驳陆离的影子，每个影子似乎都有它自己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我这里发现了一块大石头！”、“我这边看到有一条鱼跳出来了！”这样的呼喊声此起彼伏，每个人都像是在寻找自己命中的风暴雨后彩虹一般。</w:t>
      </w:r>
      <w:r>
        <w:rPr>
          <w:sz w:val="32"/>
          <w:szCs w:val="32"/>
        </w:rPr>
        <w:t>&lt;/p&gt;&lt;p&gt;&lt;img src="/static-img/VxoU4vfmCDAd3-1l3dqhukQ-onKxTbSq5xKn3Y6bUDc-ZsBVnc_p_9JqYMJxHn7w.png"&gt;&lt;/p&gt;&lt;p&gt;</w:t>
      </w:r>
      <w:r>
        <w:rPr>
          <w:sz w:val="32"/>
          <w:szCs w:val="32"/>
        </w:rPr>
        <w:t>当日落将至，我们依旧没有放弃。那时候，只要你闭上眼睛，你就可以听到河流低语、鸟儿鸣叫的声音，它们似乎在向我们指引方向。突然，一道闪电划破天空，“咔嚓”一声响彻云霄，那是我们最兴奋的一刻——有人已经发现了什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跑过去之后，我们惊讶地发现，那只是一个被遗忘多年的船桨！但对于那些初次体验海洋之美的小朋友来说，这简直是一个巨大的发现，就像是打开了一扇通往神秘世界的大门。</w:t>
      </w:r>
      <w:r>
        <w:rPr>
          <w:sz w:val="32"/>
          <w:szCs w:val="32"/>
        </w:rPr>
        <w:t>&lt;/p&gt;&lt;p&gt;&lt;img src="/static-img/0lWe_kHfah6t8s3wp0CKGEQ-onKxTbSq5xKn3Y6bUDc-ZsBVnc_p_9JqYMJxHn7w.jpg"&gt;&lt;/p&gt;&lt;p&gt;</w:t>
      </w:r>
      <w:r>
        <w:rPr>
          <w:sz w:val="32"/>
          <w:szCs w:val="32"/>
        </w:rPr>
        <w:t>虽然最后并没有真正意义上的“宝藏”，但那一次经历给予了我们许多难以忘怀的情感和知识。当夜幕降临时，我们坐在岸边，看着星星闪烁，而小溪则如同银河般静静流淌，在那里，有一种前所未有的宁静和满足感笼罩着整个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走到哪里，只要听见微风吹过树梢发出的沙沙声，或是在某个角落遇到水潺潺流动的声音，我就会不由自主地回忆起那个夏天，在小溪旁与伙伴们共同探险的情景。那是我生命中第一次真正意义上的冒险，也是我永远珍贵的心灵记忆之一。</w:t>
      </w:r>
      <w:r>
        <w:rPr>
          <w:sz w:val="32"/>
          <w:szCs w:val="32"/>
        </w:rPr>
        <w:t>&lt;/p&gt;&lt;p&gt;&lt;img src="/static-img/ZABvjaruL-21tXRpGQT6FkQ-onKxTbSq5xKn3Y6bUDc-ZsBVnc_p_9JqYMJxHn7w.jpg"&gt;&lt;/p&gt;&lt;p&gt;&lt;a href = "/doc/536941-</w:t>
      </w:r>
      <w:r>
        <w:rPr>
          <w:sz w:val="32"/>
          <w:szCs w:val="32"/>
        </w:rPr>
        <w:t>乖我们在水里试一试嘿小伙伴们让我们一起潜入蓝波中探险吧</w:t>
      </w:r>
      <w:r>
        <w:rPr>
          <w:sz w:val="32"/>
          <w:szCs w:val="32"/>
        </w:rPr>
        <w:t>.doc" rel="alternate" download="536941-</w:t>
      </w:r>
      <w:r>
        <w:rPr>
          <w:sz w:val="32"/>
          <w:szCs w:val="32"/>
        </w:rPr>
        <w:t>乖我们在水里试一试嘿小伙伴们让我们一起潜入蓝波中探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