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羁绊老公与兄弟间的隐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和他的妻子小芳在家中举行了一场不期而至的聚会。他们邀请了几个最好的朋友，包括小芳的兄弟张伟。聚会气氛热烈，每个人都尽情地享受着美食和音乐。</w:t>
      </w:r>
      <w:r>
        <w:rPr>
          <w:sz w:val="32"/>
          <w:szCs w:val="32"/>
        </w:rPr>
        <w:t>&lt;/p&gt;&lt;p&gt;&lt;img src="/static-img/qKGrmbu4JG_TQOz24PqyETvoNjrzslPJLiyWOrWQuhRAkUwcGqHvF7szEVol9ld7.jpg"&gt;&lt;/p&gt;&lt;p&gt;</w:t>
      </w:r>
      <w:r>
        <w:rPr>
          <w:sz w:val="32"/>
          <w:szCs w:val="32"/>
        </w:rPr>
        <w:t>当晚，李华突然提议玩一场游戏——“老公当着他最好的兄弟做我”。这个游戏是由几位女生发明的一种互动活动，目的就是要展示男方对女性的情感忠诚度，以及两人之间关系的深厚程度。在这个游戏中，每个参与者都必须模仿对方做出的各种行为，从简单的事情如洗碗、缝衣服到更复杂的事情如给对方按摩、唱歌等，都可以成为这一轮游戏中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芳有些紧张，她知道这不是一个轻松愉快的过程，但她也想看看自己的丈夫是否真的能为她付出那么多。于是，当轮到李华模仿小芳的时候，他没有任何犹豫地站起来，用手托住她的腰部，让她坐在沙发上。他轻声笑道：“别担心，我一定不会让你失望。”</w:t>
      </w:r>
      <w:r>
        <w:rPr>
          <w:sz w:val="32"/>
          <w:szCs w:val="32"/>
        </w:rPr>
        <w:t>&lt;/p&gt;&lt;p&gt;&lt;img src="/static-img/WF2UPr6h2Bc56dIQpakaSTvoNjrzslPJLiyWOrWQuhRAkUwcGqHvF7szEVol9ld7.jpg"&gt;&lt;/p&gt;&lt;p&gt;</w:t>
      </w:r>
      <w:r>
        <w:rPr>
          <w:sz w:val="32"/>
          <w:szCs w:val="32"/>
        </w:rPr>
        <w:t>第一项任务是帮小芳整理房间。这看似简单却又充满挑战，因为房间里堆积了好几天未清理的小物品。但是，就在大家眼前，李华用一种专注而温柔的手法，将每一件物品都归还到了它应有的位置。他甚至将一些遗忘的小东西找出来放在桌上，对小芳说：“这些都是你的宝贝，不应该被遗忘。”这种细心和耐心让所有人都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切似乎就像是在梦境中一样。当轮到其他人模仿他们时，每个人都表现得非常自然，就像是真正变成了另一个人。这个过程虽然有些尴尬，但同时也充满了无限乐趣。而对于那些观察者的我们来说，这是一次难得的见证——亲密关系之下的真实情感表达。</w:t>
      </w:r>
      <w:r>
        <w:rPr>
          <w:sz w:val="32"/>
          <w:szCs w:val="32"/>
        </w:rPr>
        <w:t>&lt;/p&gt;&lt;p&gt;&lt;img src="/static-img/a-NMFM68kdaI9RUR8GwvHDvoNjrzslPJLiyWOrWQuhRAkUwcGqHvF7szEVol9ld7.jpg"&gt;&lt;/p&gt;&lt;p&gt;</w:t>
      </w:r>
      <w:r>
        <w:rPr>
          <w:sz w:val="32"/>
          <w:szCs w:val="32"/>
        </w:rPr>
        <w:t>随着夜色的深入，这个游戏逐渐结束。但即使如此，它留给我们的印象依然深刻。这背后的羁绊，是一种彼此信任与尊重，是一种愿意为了彼此付出一切的心态。在这样的夜晚，我们明白了爱情并非只停留于言语，更重要的是行动上的承诺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羁绊：老公与兄弟间的隐秘纽带》</w:t>
      </w:r>
      <w:r>
        <w:rPr>
          <w:sz w:val="32"/>
          <w:szCs w:val="32"/>
        </w:rPr>
        <w:t>&lt;/p&gt;&lt;p&gt;&lt;img src="/static-img/fM9DvoSsvzUUeR8vf_pA7DvoNjrzslPJLiyWOrWQuhRAkUwcGqHvF7szEVol9ld7.jpg"&gt;&lt;/p&gt;&lt;p&gt;&lt;a href = "/doc/538130-</w:t>
      </w:r>
      <w:r>
        <w:rPr>
          <w:sz w:val="32"/>
          <w:szCs w:val="32"/>
        </w:rPr>
        <w:t>背后的羁绊老公与兄弟间的隐秘纽带</w:t>
      </w:r>
      <w:r>
        <w:rPr>
          <w:sz w:val="32"/>
          <w:szCs w:val="32"/>
        </w:rPr>
        <w:t>.doc" rel="alternate" download="538130-</w:t>
      </w:r>
      <w:r>
        <w:rPr>
          <w:sz w:val="32"/>
          <w:szCs w:val="32"/>
        </w:rPr>
        <w:t>背后的羁绊老公与兄弟间的隐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