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守望者探秘茂密小森林的生态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守望者：探秘茂密小森林的生态与魔法</w:t>
      </w:r>
      <w:r>
        <w:rPr>
          <w:sz w:val="32"/>
          <w:szCs w:val="32"/>
        </w:rPr>
        <w:t>&lt;/p&gt;&lt;p&gt;&lt;img src="/static-img/FGu_x9jjmHgvH3f5wXMi51S6T5-c7z8pag6MfDGPzMiyaMm7vYkl5br0SlWLbk18.jpg"&gt;&lt;/p&gt;&lt;p&gt;</w:t>
      </w:r>
      <w:r>
        <w:rPr>
          <w:sz w:val="32"/>
          <w:szCs w:val="32"/>
        </w:rPr>
        <w:t>密林中的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茂密的小森林中，生态系统通过食物链和能量流动维持着一套复杂而精细的平衡。每一种生物都扮演着不可或缺的角色，无论是大树提供庇护，小动物为种子播撒，还是微生物分解有机质，都在这个宏伟舞台上跳起了自己的舞蹈。</w:t>
      </w:r>
      <w:r>
        <w:rPr>
          <w:sz w:val="32"/>
          <w:szCs w:val="32"/>
        </w:rPr>
        <w:t>&lt;/p&gt;&lt;p&gt;&lt;img src="/static-img/8TlrnsHOzmvwxicdnck4IVS6T5-c7z8pag6MfDGPzMjy2U8cBtr-7y9x1OqC64iSwAHUShVzt9TRELCMDBq_ADm07asOGpDsoXGp5yyvndZc1eJl5MG-JnX4_cGLr7h6kRmC5Nx93jWrPffz27xle4GX1yRVs72hoZdVg19zgog.jpg"&gt;&lt;/p&gt;&lt;p&gt;</w:t>
      </w:r>
      <w:r>
        <w:rPr>
          <w:sz w:val="32"/>
          <w:szCs w:val="32"/>
        </w:rPr>
        <w:t>树木之城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是小森林最显著的地标，它们不仅是空气净化器，也是水土保持者的身份。这些巨大的生命体通过其根系固定土壤，防止侵蚀，同时叶片捕集阳光，为整个生态系统提供能量。在它们间隙，是各种鸟类、昆虫和爬行动物居住的地方。</w:t>
      </w:r>
      <w:r>
        <w:rPr>
          <w:sz w:val="32"/>
          <w:szCs w:val="32"/>
        </w:rPr>
        <w:t>&lt;/p&gt;&lt;p&gt;&lt;img src="/static-img/bk3k4yvGEokHR0eyaM2Mg1S6T5-c7z8pag6MfDGPzMjy2U8cBtr-7y9x1OqC64iSwAHUShVzt9TRELCMDBq_ADm07asOGpDsoXGp5yyvndZc1eJl5MG-JnX4_cGLr7h6kRmC5Nx93jWrPffz27xle4GX1yRVs72hoZdVg19zgog.png"&gt;&lt;/p&gt;&lt;p&gt;</w:t>
      </w:r>
      <w:r>
        <w:rPr>
          <w:sz w:val="32"/>
          <w:szCs w:val="32"/>
        </w:rPr>
        <w:t>水源之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河流、溪流还是湖泊，每一个水源都是小森林中不可或缺的一部分。这里汇聚了从山顶滴落来的雨水，以及从深处涌出的地下水。这些清澈见底的汩汩江声，不仅给植被带来滋润，也成为了众多野生动物饮用和繁衍后代的地方。</w:t>
      </w:r>
      <w:r>
        <w:rPr>
          <w:sz w:val="32"/>
          <w:szCs w:val="32"/>
        </w:rPr>
        <w:t>&lt;/p&gt;&lt;p&gt;&lt;img src="/static-img/qDuJ-RqyHTQPnvEZ1VRqM1S6T5-c7z8pag6MfDGPzMjy2U8cBtr-7y9x1OqC64iSwAHUShVzt9TRELCMDBq_ADm07asOGpDsoXGp5yyvndZc1eJl5MG-JnX4_cGLr7h6kRmC5Nx93jWrPffz27xle4GX1yRVs72hoZdVg19zgog.png"&gt;&lt;/p&gt;&lt;p&gt;</w:t>
      </w:r>
      <w:r>
        <w:rPr>
          <w:sz w:val="32"/>
          <w:szCs w:val="32"/>
        </w:rPr>
        <w:t>林间秘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茂密的小森林，你会发现一片神秘而又宁静的世界。在这里，古老的大树如同巫师的手指向天，而地面上的枯叶覆盖了一层厚厚的地毯。偶尔，一只鹿或者一对松鼠会突然出现在你的视线中，这些都是这片土地上的居民，他们以此为家园生活着。</w:t>
      </w:r>
      <w:r>
        <w:rPr>
          <w:sz w:val="32"/>
          <w:szCs w:val="32"/>
        </w:rPr>
        <w:t>&lt;/p&gt;&lt;p&gt;&lt;img src="/static-img/7J7rajiwdczCPIhahh5AxlS6T5-c7z8pag6MfDGPzMjy2U8cBtr-7y9x1OqC64iSwAHUShVzt9TRELCMDBq_ADm07asOGpDsoXGp5yyvndZc1eJl5MG-JnX4_cGLr7h6kRmC5Nx93jWrPffz27xle4GX1yRVs72hoZdVg19zgog.jpg"&gt;&lt;/p&gt;&lt;p&gt;</w:t>
      </w:r>
      <w:r>
        <w:rPr>
          <w:sz w:val="32"/>
          <w:szCs w:val="32"/>
        </w:rPr>
        <w:t>生命之火——光照与温度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光穿透绿色的树冠，将温暖洒满小森林。这不仅为植物进行光合作用提供了必要条件，也让夜晚里的生物能够活动起来。此外，小风吹过树梢，让空气中的热量得以散发，从而调节着整个环境中的温度，使得这里成为适宜各类生物栖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更迭，小森林也在不断地变化。一年四季，每一种植物都会展示出不同的姿态，而动物们则根据食物资源和天气情况调整自己的生活方式。不断循环的人类活动也有其影响，但正如自然界其他力量一样，它也可以被合理利用，以确保这一美丽场所能够持续下去，为后代子孙留下丰富多彩的地球遗产。</w:t>
      </w:r>
      <w:r>
        <w:rPr>
          <w:sz w:val="32"/>
          <w:szCs w:val="32"/>
        </w:rPr>
        <w:t>&lt;/p&gt;&lt;p&gt;&lt;a href = "/doc/539716-</w:t>
      </w:r>
      <w:r>
        <w:rPr>
          <w:sz w:val="32"/>
          <w:szCs w:val="32"/>
        </w:rPr>
        <w:t>森林的守望者探秘茂密小森林的生态与魔法</w:t>
      </w:r>
      <w:r>
        <w:rPr>
          <w:sz w:val="32"/>
          <w:szCs w:val="32"/>
        </w:rPr>
        <w:t>.doc" rel="alternate" download="539716-</w:t>
      </w:r>
      <w:r>
        <w:rPr>
          <w:sz w:val="32"/>
          <w:szCs w:val="32"/>
        </w:rPr>
        <w:t>森林的守望者探秘茂密小森林的生态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