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高考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&lt;/p&gt;&lt;p&gt;&lt;img src="/static-img/jbxMKpVNq7DITEzAsM8JsTvoNjrzslPJLiyWOrWQuhRAkUwcGqHvF7szEVol9ld7.jpg"&gt;&lt;/p&gt;&lt;p&gt;</w:t>
      </w:r>
      <w:r>
        <w:rPr>
          <w:sz w:val="32"/>
          <w:szCs w:val="32"/>
        </w:rPr>
        <w:t>一、序章：一场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的喧嚣中，我站在公交车站，手里紧握着那份考卷。我是一个普通的高中生，但我的心中装满了对高考的渴望和对未来世界的憧憬。这个日子，就是我决定将命运托付给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一天。</w:t>
      </w:r>
      <w:r>
        <w:rPr>
          <w:sz w:val="32"/>
          <w:szCs w:val="32"/>
        </w:rPr>
        <w:t>&lt;/p&gt;&lt;p&gt;&lt;img src="/static-img/PJ4S3TnOKSDWrQOE6_dT-TvoNjrzslPJLiyWOrWQuhRAkUwcGqHvF7szEVol9ld7.jpg"&gt;&lt;/p&gt;&lt;p&gt;</w:t>
      </w:r>
      <w:r>
        <w:rPr>
          <w:sz w:val="32"/>
          <w:szCs w:val="32"/>
        </w:rPr>
        <w:t>二、行程：从起点到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我提前出发，因为今天不仅是考试，还有一个特别的旅程等待着我——乘坐公交车。这个简单而又复杂的情景，让我体会到了人生的无常与美好。在这趟路上，我遇见了各种各样的人，他们每个人的故事都让我深刻地认识到了人生多么丰富多彩。</w:t>
      </w:r>
      <w:r>
        <w:rPr>
          <w:sz w:val="32"/>
          <w:szCs w:val="32"/>
        </w:rPr>
        <w:t>&lt;/p&gt;&lt;p&gt;&lt;img src="/static-img/HduQCCbuYh1DM45GGJ7-NzvoNjrzslPJLiyWOrWQuhRAkUwcGqHvF7szEVol9ld7.jpg"&gt;&lt;/p&gt;&lt;p&gt;</w:t>
      </w:r>
      <w:r>
        <w:rPr>
          <w:sz w:val="32"/>
          <w:szCs w:val="32"/>
        </w:rPr>
        <w:t>三、遭遇：风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交车上的气氛逐渐变得紧张起来。大家都带着自己的压力和忐忑，而我却觉得有一种莫名其妙的情绪波动，这可能是因为我的心情也被考试所困扰，也许更像是对于即将到来的人生转折期感到不安。但是在这段经历中，我明白了，只要我们坚持下去，就没有什么是克服不了的。</w:t>
      </w:r>
      <w:r>
        <w:rPr>
          <w:sz w:val="32"/>
          <w:szCs w:val="32"/>
        </w:rPr>
        <w:t>&lt;/p&gt;&lt;p&gt;&lt;img src="/static-img/fcw1w6g1aHakDcPQt67hJzvoNjrzslPJLiyWOrWQuhRAkUwcGqHvF7szEVol9ld7.jpg"&gt;&lt;/p&gt;&lt;p&gt;</w:t>
      </w:r>
      <w:r>
        <w:rPr>
          <w:sz w:val="32"/>
          <w:szCs w:val="32"/>
        </w:rPr>
        <w:t>四、顿悟：生命中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驶入市中心，那座著名的大教堂映入眼帘。这座教堂曾是我小时候听父母说起的地方，它承载了无数人的祈求和希望。我突然意识到，无论何时何地，每个人都是生活中的主角，每一次选择都是通往成功或失败的一个门户。而现在，在这辆充满陌生面孔但又相互依赖的小空间里，我感受到了一种共同成长的心灵连接。</w:t>
      </w:r>
      <w:r>
        <w:rPr>
          <w:sz w:val="32"/>
          <w:szCs w:val="32"/>
        </w:rPr>
        <w:t>&lt;/p&gt;&lt;p&gt;&lt;img src="/static-img/DzzwrVEMZIjY1DwpEz1ZGzvoNjrzslPJLiyWOrWQuhRAkUwcGqHvF7szEVol9ld7.jpg"&gt;&lt;/p&gt;&lt;p&gt;</w:t>
      </w:r>
      <w:r>
        <w:rPr>
          <w:sz w:val="32"/>
          <w:szCs w:val="32"/>
        </w:rPr>
        <w:t>五、展望：向未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一些同学去了大学，有些则选择了工作或旅行，但我始终记得那次在公交上的经历。那不是仅仅是一次考试，更是一次自我挑战。一旦你跨过那个分水岭，你就能看到更多广阔天空里的可能性。你可以去追逐你的梦想，不管它们是否显而易见；你可以勇敢地走出舒适区，去探索那些未知而令人兴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当年那个寒冷冬日，在公共交通工具上独自一人面对高考这一关卡时，那份焦虑与期待如今已成为过去。当初那场风雨之后，我们迎来了新的开始，一步步走上了属于我们的道路。在每个转弯处，都有人们用实际行动证明，即使是在最艰难的情况下，也能够找到前进之路，并且把握住自己的人生航线。</w:t>
      </w:r>
      <w:r>
        <w:rPr>
          <w:sz w:val="32"/>
          <w:szCs w:val="32"/>
        </w:rPr>
        <w:t>&lt;/p&gt;&lt;p&gt;&lt;a href = "/doc/539798-</w:t>
      </w:r>
      <w:r>
        <w:rPr>
          <w:sz w:val="32"/>
          <w:szCs w:val="32"/>
        </w:rPr>
        <w:t>乘风破浪公交车上的高考征程</w:t>
      </w:r>
      <w:r>
        <w:rPr>
          <w:sz w:val="32"/>
          <w:szCs w:val="32"/>
        </w:rPr>
        <w:t>.doc" rel="alternate" download="539798-</w:t>
      </w:r>
      <w:r>
        <w:rPr>
          <w:sz w:val="32"/>
          <w:szCs w:val="32"/>
        </w:rPr>
        <w:t>乘风破浪公交车上的高考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