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龙道揭秘古老武学的奥秘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超乎寻常的武学——逆龙道。它以其独特而复杂的理论和实践著称，被认为是能够让修行者达到极致境界的人生道路。这篇文章将从不同的角度探讨逆龙道的奥秘和修炼过程。</w:t>
      </w:r>
      <w:r>
        <w:rPr>
          <w:sz w:val="32"/>
          <w:szCs w:val="32"/>
        </w:rPr>
        <w:t>&lt;/p&gt;&lt;p&gt;&lt;img src="/static-img/rW1dcaavvPdqsaUDdAqBLW4RDdm-vCI2WdpmdfA3s7FtGq82eASf9Wq65Qdhxhom.jpg"&gt;&lt;/p&gt;&lt;p&gt;</w:t>
      </w:r>
      <w:r>
        <w:rPr>
          <w:sz w:val="32"/>
          <w:szCs w:val="32"/>
        </w:rPr>
        <w:t>逆龙道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龙道起源于一个神秘的小山村，它最初是一种简单的手工艺，但随着时间的推移，它逐渐演变成了一门深奥而复杂的武学。通过几百年的积累和传承，逆龙道不仅在技术上有了显著提升，而且也形成了自己的哲学思想。</w:t>
      </w:r>
      <w:r>
        <w:rPr>
          <w:sz w:val="32"/>
          <w:szCs w:val="32"/>
        </w:rPr>
        <w:t>&lt;/p&gt;&lt;p&gt;&lt;img src="/static-img/e5omP7_Rpg5Z1XxwVyijX24RDdm-vCI2WdpmdfA3s7FJ3TrOV3Pds5IpEdBpMqGEUJK83u5ZV1kfJYR8f8Hs3-yONT2QyxeyCIwrjG_8aXJ_y2lLJB_PoS20MUndRCG3nmaGcg3-tjQQ7CYnHt8-Af8h2RRw2k2oTOEsmM3plJgWVaHweEczY2dj9l7CYHIgyz0eaadoa30fv0WScHP-1w.jpg"&gt;&lt;/p&gt;&lt;p&gt;</w:t>
      </w:r>
      <w:r>
        <w:rPr>
          <w:sz w:val="32"/>
          <w:szCs w:val="32"/>
        </w:rPr>
        <w:t>逆龙道中的内外兼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龙 道强调内外兼修，即同时培养内心之力和体外之技。这要求修行者既要通过冥想等方法提高自己的精神层面，也要通过不断实战锻炼来提升身体素质。在这个过程中，修行者需要不断调整自身的心态和身体状态，以达到最佳状态。</w:t>
      </w:r>
      <w:r>
        <w:rPr>
          <w:sz w:val="32"/>
          <w:szCs w:val="32"/>
        </w:rPr>
        <w:t>&lt;/p&gt;&lt;p&gt;&lt;img src="/static-img/lUn1NQ5DIXwKxxQHFaRgym4RDdm-vCI2WdpmdfA3s7FJ3TrOV3Pds5IpEdBpMqGEUJK83u5ZV1kfJYR8f8Hs3-yONT2QyxeyCIwrjG_8aXJ_y2lLJB_PoS20MUndRCG3nmaGcg3-tjQQ7CYnHt8-Af8h2RRw2k2oTOEsmM3plJgWVaHweEczY2dj9l7CYHIgyz0eaadoa30fv0WScHP-1w.jpg"&gt;&lt;/p&gt;&lt;p&gt;</w:t>
      </w:r>
      <w:r>
        <w:rPr>
          <w:sz w:val="32"/>
          <w:szCs w:val="32"/>
        </w:rPr>
        <w:t>逆龍經典與訓練法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系统地学习这门武术，有许多经典文献被编写出来，如《天元真经》、《太极图解》等。这些书籍详细记录了逆龍 道的一系列训练法则，不仅包括基本功训练，还包括如何应对不同情况下的战斗策略。</w:t>
      </w:r>
      <w:r>
        <w:rPr>
          <w:sz w:val="32"/>
          <w:szCs w:val="32"/>
        </w:rPr>
        <w:t>&lt;/p&gt;&lt;p&gt;&lt;img src="/static-img/URatu47sNn5wwjvBCvoFaG4RDdm-vCI2WdpmdfA3s7FJ3TrOV3Pds5IpEdBpMqGEUJK83u5ZV1kfJYR8f8Hs3-yONT2QyxeyCIwrjG_8aXJ_y2lLJB_PoS20MUndRCG3nmaGcg3-tjQQ7CYnHt8-Af8h2RRw2k2oTOEsmM3plJgWVaHweEczY2dj9l7CYHIgyz0eaadoa30fv0WScHP-1w.jpg"&gt;&lt;/p&gt;&lt;p&gt;</w:t>
      </w:r>
      <w:r>
        <w:rPr>
          <w:sz w:val="32"/>
          <w:szCs w:val="32"/>
        </w:rPr>
        <w:t>修炼难易程度与挑战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人梦想成为一名正宗の反龍門弟子，但实际上，这条路并不容易。一方面，要花费大量时间去学习理论；另一方面，更重要的是要付出辛苦劳动去实践。但即便如此，对于那些真正渴望掌握这门武术的人来说，这份艰辛也是值得继续追求的事情。</w:t>
      </w:r>
      <w:r>
        <w:rPr>
          <w:sz w:val="32"/>
          <w:szCs w:val="32"/>
        </w:rPr>
        <w:t>&lt;/p&gt;&lt;p&gt;&lt;img src="/static-img/5UGhXD3u7fUmFtc0wjkpGG4RDdm-vCI2WdpmdfA3s7FJ3TrOV3Pds5IpEdBpMqGEUJK83u5ZV1kfJYR8f8Hs3-yONT2QyxeyCIwrjG_8aXJ_y2lLJB_PoS20MUndRCG3nmaGcg3-tjQQ7CYnHt8-Af8h2RRw2k2oTOEsmM3plJgWVaHweEczY2dj9l7CYHIgyz0eaadoa30fv0WScHP-1w.jpg"&gt;&lt;/p&gt;&lt;p&gt;</w:t>
      </w:r>
      <w:r>
        <w:rPr>
          <w:sz w:val="32"/>
          <w:szCs w:val="32"/>
        </w:rPr>
        <w:t>反龍門對未來影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反龍門不僅在傳統文化中占据了一席之地，也開始受到現代科技、心理學等多個領域研究者的關注。這種跨界交流可能會帶來新的突破，为人们提供更多关于个人成长、健康管理以及冲突解决等领域上的新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传统 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传统是基础，但任何事物都需要适应时代变化。如果只停留在过去，就无法满足现代社会对知识更新速度日益加快的心理需求。而对于那些愿意接受新知、新技能的人来说，他们或许能找到更为有效且符合当今社会需求的一套体系，从而使反龍門更加完善并持续发扬光大。</w:t>
      </w:r>
      <w:r>
        <w:rPr>
          <w:sz w:val="32"/>
          <w:szCs w:val="32"/>
        </w:rPr>
        <w:t>&lt;/p&gt;&lt;p&gt;&lt;a href = "/doc/540190-</w:t>
      </w:r>
      <w:r>
        <w:rPr>
          <w:sz w:val="32"/>
          <w:szCs w:val="32"/>
        </w:rPr>
        <w:t>逆龙道揭秘古老武学的奥秘与挑战</w:t>
      </w:r>
      <w:r>
        <w:rPr>
          <w:sz w:val="32"/>
          <w:szCs w:val="32"/>
        </w:rPr>
        <w:t>.doc" rel="alternate" download="540190-</w:t>
      </w:r>
      <w:r>
        <w:rPr>
          <w:sz w:val="32"/>
          <w:szCs w:val="32"/>
        </w:rPr>
        <w:t>逆龙道揭秘古老武学的奥秘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