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与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代人的相遇</w:t>
      </w:r>
      <w:r>
        <w:rPr>
          <w:sz w:val="32"/>
          <w:szCs w:val="32"/>
        </w:rPr>
        <w:t>&lt;/p&gt;&lt;p&gt;&lt;img src="/static-img/owX-LY9vFDnPeADbwYgFTEQ-onKxTbSq5xKn3Y6bUDc-ZsBVnc_p_9JqYMJxHn7w.jpg"&gt;&lt;/p&gt;&lt;p&gt;</w:t>
      </w:r>
      <w:r>
        <w:rPr>
          <w:sz w:val="32"/>
          <w:szCs w:val="32"/>
        </w:rPr>
        <w:t>在这个故事里，卫老汉和淑蓉的相遇就像一本书中的新篇章。他们的年龄差距大，生活经历也迥异，但命运却让他们在某个静谧的夜晚交汇。这次相遇并非偶然，而是有着深远意义，它将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旅开始</w:t>
      </w:r>
      <w:r>
        <w:rPr>
          <w:sz w:val="32"/>
          <w:szCs w:val="32"/>
        </w:rPr>
        <w:t>&lt;/p&gt;&lt;p&gt;&lt;img src="/static-img/WexLB1Fmunsu1a2LrsblskQ-onKxTbSq5xKn3Y6bUDc-ZsBVnc_p_9JqYMJxHn7w.jpg"&gt;&lt;/p&gt;&lt;p&gt;</w:t>
      </w:r>
      <w:r>
        <w:rPr>
          <w:sz w:val="32"/>
          <w:szCs w:val="32"/>
        </w:rPr>
        <w:t>淑蓉带着对文学世界的一腔热情，将她那薄薄的小说归还给图书馆，那时，她意外地发现了一个古旧而神秘的小屋。而小屋里藏匿着一本奇妙的书籍，这本书似乎在呼唤着她的名字。在这段阅读之旅中，淑蓉不仅发现了自己对文字的热爱，还找到了理解自己生命价值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世界里的哲学思考</w:t>
      </w:r>
      <w:r>
        <w:rPr>
          <w:sz w:val="32"/>
          <w:szCs w:val="32"/>
        </w:rPr>
        <w:t>&lt;/p&gt;&lt;p&gt;&lt;img src="/static-img/hObcDHAML5_sctafG8bHJkQ-onKxTbSq5xKn3Y6bUDc-ZsBVnc_p_9JqYMJxHn7w.jpg"&gt;&lt;/p&gt;&lt;p&gt;</w:t>
      </w:r>
      <w:r>
        <w:rPr>
          <w:sz w:val="32"/>
          <w:szCs w:val="32"/>
        </w:rPr>
        <w:t>阅读的是一种精神上的旅行，每一次翻页都是对自我认知的一次深化。卫老汉和淑蓉通过共享阅读体验，不仅分享了彼此对于文学作品的情感反应，更重要的是，他们在共同探讨文艺、哲理和人生的过程中，形成了一种难以言表的情谊。这种友谊，如同小说中的主角一样，在逆境中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尊重与继承</w:t>
      </w:r>
      <w:r>
        <w:rPr>
          <w:sz w:val="32"/>
          <w:szCs w:val="32"/>
        </w:rPr>
        <w:t>&lt;/p&gt;&lt;p&gt;&lt;img src="/static-img/_S8Wrfue5Rk_CYXb2PWNtkQ-onKxTbSq5xKn3Y6bUDc-ZsBVnc_p_9JqYMJxHn7w.jpg"&gt;&lt;/p&gt;&lt;p&gt;</w:t>
      </w:r>
      <w:r>
        <w:rPr>
          <w:sz w:val="32"/>
          <w:szCs w:val="32"/>
        </w:rPr>
        <w:t>在这个故事中，我们可以看到两个不同世代的人如何从历史长河中学到东西，并将这些知识传递下去。卫老汉作为一个拥有丰富经验但又略显落后的农民，他通过与年轻人的交流，对于现代社会有了一定的了解。他向淑蓉展示了他所掌握的一些传统技艺，同时也吸收了她新的思想观念，这样的互动促进了文化遗产的流转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与成熟度提升</w:t>
      </w:r>
      <w:r>
        <w:rPr>
          <w:sz w:val="32"/>
          <w:szCs w:val="32"/>
        </w:rPr>
        <w:t>&lt;/p&gt;&lt;p&gt;&lt;img src="/static-img/W8Hp-0SX9nAwRiFULsaU9EQ-onKxTbSq5xKn3Y6bUDc-ZsBVnc_p_9JqYMJxHn7w.jpg"&gt;&lt;/p&gt;&lt;p&gt;</w:t>
      </w:r>
      <w:r>
        <w:rPr>
          <w:sz w:val="32"/>
          <w:szCs w:val="32"/>
        </w:rPr>
        <w:t>通过阅读和交流，他们两人都获得了一种新的生活态度。在面对生活挑战时，他们学会用心去感受周围环境，用智慧去解决问题。这不仅使得他们个人成长，也为周围的人树立起榜样。当人们看到这样的变化，无疑会被鼓励去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之旅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年的阅读之初产生的一份温馨友情，被时间镀上金边继续前行。这是一段关于青春、成长、友谊以及无限可能性的美好篇章。在未来的日子里，无论是风雨还是晴空，都将伴随着这份纯真的友情，让它们永恒地存在于每个人的内心深处。</w:t>
      </w:r>
      <w:r>
        <w:rPr>
          <w:sz w:val="32"/>
          <w:szCs w:val="32"/>
        </w:rPr>
        <w:t>&lt;/p&gt;&lt;p&gt;&lt;a href = "/doc/540339-</w:t>
      </w:r>
      <w:r>
        <w:rPr>
          <w:sz w:val="32"/>
          <w:szCs w:val="32"/>
        </w:rPr>
        <w:t>卫老汉与淑蓉的故事</w:t>
      </w:r>
      <w:r>
        <w:rPr>
          <w:sz w:val="32"/>
          <w:szCs w:val="32"/>
        </w:rPr>
        <w:t>.doc" rel="alternate" download="540339-</w:t>
      </w:r>
      <w:r>
        <w:rPr>
          <w:sz w:val="32"/>
          <w:szCs w:val="32"/>
        </w:rPr>
        <w:t>卫老汉与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