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金丙金丙的酷炫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耍狠 金丙？</w:t>
      </w:r>
      <w:r>
        <w:rPr>
          <w:sz w:val="32"/>
          <w:szCs w:val="32"/>
        </w:rPr>
        <w:t>&lt;/p&gt;&lt;p&gt;&lt;img src="/static-img/QHLzdgVoiyDzqkpb5DEJXUv-HGSBmaUIWLbAfZiDlvUpmXAzbXQtm1a5xlxQX9FF.jpg"&gt;&lt;/p&gt;&lt;p&gt;</w:t>
      </w:r>
      <w:r>
        <w:rPr>
          <w:sz w:val="32"/>
          <w:szCs w:val="32"/>
        </w:rPr>
        <w:t>在这个充满激情和竞争的时代，金丙以其独特的风格和坚韧不拔的精神，在人们心中留下了深刻的印象。他的故事就像一部动人的戏剧，每个转折点都充满了悬念，让人无法预测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耍狠 金丙？</w:t>
      </w:r>
      <w:r>
        <w:rPr>
          <w:sz w:val="32"/>
          <w:szCs w:val="32"/>
        </w:rPr>
        <w:t>&lt;/p&gt;&lt;p&gt;&lt;img src="/static-img/q253-cWT6HwJoCVj57-uYUv-HGSBmaUIWLbAfZiDlvUpmXAzbXQtm1a5xlxQX9FF.jpg"&gt;&lt;/p&gt;&lt;p&gt;</w:t>
      </w:r>
      <w:r>
        <w:rPr>
          <w:sz w:val="32"/>
          <w:szCs w:val="32"/>
        </w:rPr>
        <w:t>金丙从小就展现出了非凡的才华和坚强的人格。他在学校里成绩优异，同时也是一名优秀的运动员，这两者似乎是截然相反的事情，但他却能完美地把握住它们之间那细微的情感联系。在学习上，他总能表现出超乎常人的理解力和分析能力，而在体育场上，他则展现出惊人的体魄与毅力。这种多才多艺让他逐渐被人称为“耍狠 金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哲学是什么？</w:t>
      </w:r>
      <w:r>
        <w:rPr>
          <w:sz w:val="32"/>
          <w:szCs w:val="32"/>
        </w:rPr>
        <w:t>&lt;/p&gt;&lt;p&gt;&lt;img src="/static-img/7arYCrVdhs1xvajg5L68WUv-HGSBmaUIWLbAfZiDlvUpmXAzbXQtm1a5xlxQX9FF.jpg"&gt;&lt;/p&gt;&lt;p&gt;</w:t>
      </w:r>
      <w:r>
        <w:rPr>
          <w:sz w:val="32"/>
          <w:szCs w:val="32"/>
        </w:rPr>
        <w:t>金丙对待生活有着自己的哲学，那就是“不畏惧困难，勇于尝试”。无论是在学业还是在工作中，他总是敢于面对挑战，从不退缩。他相信，只要你不断努力，不断进步，就没有克服不了的问题。这一点使得他成为了许多人眼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耍狠 金东遇到了怎样的挑战？</w:t>
      </w:r>
      <w:r>
        <w:rPr>
          <w:sz w:val="32"/>
          <w:szCs w:val="32"/>
        </w:rPr>
        <w:t>&lt;/p&gt;&lt;p&gt;&lt;img src="/static-img/HdqBc94x_YvUHN9lphvITkv-HGSBmaUIWLbAfZiDlvUpmXAzbXQtm1a5xlxQX9FF.jpg"&gt;&lt;/p&gt;&lt;p&gt;</w:t>
      </w:r>
      <w:r>
        <w:rPr>
          <w:sz w:val="32"/>
          <w:szCs w:val="32"/>
        </w:rPr>
        <w:t>然而，金丙并不是没有遇到过挫折。每个人都会经历失败，但关键就在于如何从这些失败中恢复过来。有一次，他参加了一场重要的比赛，却意外地遭受了严重伤害，这让他的职业生涯一度陷入了危机。但他并没有放弃，而是在休息期间进行了彻底的手术治疗，并且开始重新训练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耍狠 金丐今天的情况？</w:t>
      </w:r>
      <w:r>
        <w:rPr>
          <w:sz w:val="32"/>
          <w:szCs w:val="32"/>
        </w:rPr>
        <w:t>&lt;/p&gt;&lt;p&gt;&lt;img src="/static-img/enbWptYchwaGemdlbnDVAEv-HGSBmaUIWLbAfZiDlvUpmXAzbXQtm1a5xlxQX9FF.jpg"&gt;&lt;/p&gt;&lt;p&gt;</w:t>
      </w:r>
      <w:r>
        <w:rPr>
          <w:sz w:val="32"/>
          <w:szCs w:val="32"/>
        </w:rPr>
        <w:t>经过长时间艰苦训练，今天的大明星已经完全恢复到之前那个状态甚至更好。他所取得的一切成就都是通过自己的辛勤付出换来的，这种事实再一次证明了“耍狠”的力量。而对于那些想要模仿他的观众来说，可以看到的是一个既励志又令人敬佩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？将继续保持这份热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很多人可能会认为他们应该减缓脚步，但是对于金卿来说，这只是一个新的起点。他依旧保持着那份初衷，即用最真诚的心去追求梦想，无论未来带来怎样的变化，都不会改变这一点。而我们作为粉丝，也期待能够见证更多关于这位传奇人物的事迹，为之加油，为之鼓掌，因为只有这样，我们才能真正地享受这场精彩绝伦的人生演绎。</w:t>
      </w:r>
      <w:r>
        <w:rPr>
          <w:sz w:val="32"/>
          <w:szCs w:val="32"/>
        </w:rPr>
        <w:t>&lt;/p&gt;&lt;p&gt;&lt;a href = "/doc/541813-</w:t>
      </w:r>
      <w:r>
        <w:rPr>
          <w:sz w:val="32"/>
          <w:szCs w:val="32"/>
        </w:rPr>
        <w:t>耍狠金丙金丙的酷炫风采</w:t>
      </w:r>
      <w:r>
        <w:rPr>
          <w:sz w:val="32"/>
          <w:szCs w:val="32"/>
        </w:rPr>
        <w:t>.doc" rel="alternate" download="541813-</w:t>
      </w:r>
      <w:r>
        <w:rPr>
          <w:sz w:val="32"/>
          <w:szCs w:val="32"/>
        </w:rPr>
        <w:t>耍狠金丙金丙的酷炫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